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ge">
                  <wp:posOffset>1910080</wp:posOffset>
                </wp:positionV>
                <wp:extent cx="190881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150.4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0065</wp:posOffset>
                </wp:positionH>
                <wp:positionV relativeFrom="page">
                  <wp:posOffset>1910080</wp:posOffset>
                </wp:positionV>
                <wp:extent cx="190881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150.4pt;mso-position-vertical-relative:page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78825</wp:posOffset>
                </wp:positionH>
                <wp:positionV relativeFrom="page">
                  <wp:posOffset>1910080</wp:posOffset>
                </wp:positionV>
                <wp:extent cx="1908810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150.4pt;mso-position-vertical-relative:page;margin-left:6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33415</wp:posOffset>
                </wp:positionH>
                <wp:positionV relativeFrom="page">
                  <wp:posOffset>1916430</wp:posOffset>
                </wp:positionV>
                <wp:extent cx="1908810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150.9pt;mso-position-vertical-relative:page;margin-left:4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970</wp:posOffset>
                </wp:positionH>
                <wp:positionV relativeFrom="page">
                  <wp:posOffset>5689600</wp:posOffset>
                </wp:positionV>
                <wp:extent cx="1908810" cy="1093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448pt;mso-position-vertical-relative:page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8320</wp:posOffset>
                </wp:positionH>
                <wp:positionV relativeFrom="page">
                  <wp:posOffset>5689600</wp:posOffset>
                </wp:positionV>
                <wp:extent cx="1908810" cy="1093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448pt;mso-position-vertical-relative:page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41670</wp:posOffset>
                </wp:positionH>
                <wp:positionV relativeFrom="page">
                  <wp:posOffset>5695950</wp:posOffset>
                </wp:positionV>
                <wp:extent cx="1908810" cy="1093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448.5pt;mso-position-vertical-relative:page;margin-left:4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7080</wp:posOffset>
                </wp:positionH>
                <wp:positionV relativeFrom="page">
                  <wp:posOffset>5689600</wp:posOffset>
                </wp:positionV>
                <wp:extent cx="1908810" cy="1093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4" w:before="9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4"/>
                                <w:szCs w:val="34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8"/>
                              <w:ind w:left="98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</w:rPr>
                              <w:t>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51" w:after="0"/>
                              <w:ind w:left="274" w:right="271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  <w:szCs w:val="24"/>
                              </w:rPr>
                              <w:t xml:space="preserve">Joe Bloggs Social 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Club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23 Lane, Stockport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dmission with this ticket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6.1pt;mso-wrap-distance-left:9.05pt;mso-wrap-distance-right:9.05pt;mso-wrap-distance-top:0pt;mso-wrap-distance-bottom:0pt;margin-top:448pt;mso-position-vertical-relative:page;margin-left:6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4" w:before="9" w:after="0"/>
                        <w:ind w:left="20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4"/>
                          <w:szCs w:val="34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8"/>
                        <w:ind w:left="986" w:right="0" w:hanging="0"/>
                        <w:jc w:val="left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</w:rPr>
                        <w:t>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51" w:after="0"/>
                        <w:ind w:left="274" w:right="271" w:hanging="0"/>
                        <w:rPr/>
                      </w:pPr>
                      <w:r>
                        <w:rPr>
                          <w:color w:val="231F20"/>
                          <w:sz w:val="24"/>
                          <w:szCs w:val="24"/>
                        </w:rPr>
                        <w:t xml:space="preserve">Joe Bloggs Social </w:t>
                      </w:r>
                      <w:r>
                        <w:rPr>
                          <w:color w:val="231F20"/>
                          <w:spacing w:val="-5"/>
                          <w:sz w:val="24"/>
                          <w:szCs w:val="24"/>
                        </w:rPr>
                        <w:t xml:space="preserve">Club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 xml:space="preserve">123 Lane, Stockport </w:t>
                      </w:r>
                      <w:r>
                        <w:rPr>
                          <w:color w:val="231F20"/>
                          <w:sz w:val="18"/>
                          <w:szCs w:val="18"/>
                        </w:rPr>
                        <w:t>Contact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dmission with this tick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00" w:right="52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492760</wp:posOffset>
          </wp:positionV>
          <wp:extent cx="10692130" cy="75571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6"/>
      <w:ind w:left="425" w:right="423" w:hanging="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8:00Z</dcterms:created>
  <dc:creator/>
  <dc:description/>
  <cp:keywords/>
  <dc:language>en-US</dc:language>
  <cp:lastModifiedBy>Denise Renshaw</cp:lastModifiedBy>
  <dcterms:modified xsi:type="dcterms:W3CDTF">2018-11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Macintosh)</vt:lpwstr>
  </property>
</Properties>
</file>