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6509385</wp:posOffset>
                </wp:positionV>
                <wp:extent cx="6046470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81" w:before="0" w:after="0"/>
                              <w:rPr>
                                <w:b/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72" w:before="0" w:after="0"/>
                              <w:ind w:left="19" w:right="16" w:hanging="0"/>
                              <w:rPr>
                                <w:b/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  <w:t>at 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3" w:before="11" w:after="0"/>
                              <w:ind w:left="19" w:right="16" w:hanging="0"/>
                              <w:rPr>
                                <w:color w:val="231F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231F20"/>
                                <w:sz w:val="64"/>
                                <w:szCs w:val="64"/>
                              </w:rPr>
                              <w:t>Joe Bloggs Social Club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39" w:before="0" w:after="0"/>
                              <w:ind w:left="19" w:right="17" w:hanging="0"/>
                              <w:rPr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31F20"/>
                                <w:sz w:val="48"/>
                                <w:szCs w:val="48"/>
                              </w:rPr>
                              <w:t>123 Lane, Stock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 other info here, Any other info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9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 Any other info here, Any other info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2" w:before="52" w:after="0"/>
                              <w:ind w:left="19" w:right="17" w:hanging="0"/>
                              <w:rPr>
                                <w:color w:val="231F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231F20"/>
                                <w:sz w:val="50"/>
                                <w:szCs w:val="50"/>
                              </w:rPr>
                              <w:t>Tickets £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5" w:before="0" w:after="0"/>
                              <w:ind w:left="19" w:right="15" w:hanging="0"/>
                              <w:rPr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Available from: Insert detail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3.65pt;mso-wrap-distance-left:9.05pt;mso-wrap-distance-right:9.05pt;mso-wrap-distance-top:0pt;mso-wrap-distance-bottom:0pt;margin-top:512.5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81" w:before="0" w:after="0"/>
                        <w:rPr>
                          <w:b/>
                          <w:b/>
                          <w:bCs/>
                          <w:color w:val="231F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80"/>
                          <w:szCs w:val="80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72" w:before="0" w:after="0"/>
                        <w:ind w:left="19" w:right="16" w:hanging="0"/>
                        <w:rPr>
                          <w:b/>
                          <w:b/>
                          <w:bCs/>
                          <w:color w:val="231F2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70"/>
                          <w:szCs w:val="70"/>
                        </w:rPr>
                        <w:t>at 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3" w:before="11" w:after="0"/>
                        <w:ind w:left="19" w:right="16" w:hanging="0"/>
                        <w:rPr>
                          <w:color w:val="231F20"/>
                          <w:sz w:val="64"/>
                          <w:szCs w:val="64"/>
                        </w:rPr>
                      </w:pPr>
                      <w:r>
                        <w:rPr>
                          <w:color w:val="231F20"/>
                          <w:sz w:val="64"/>
                          <w:szCs w:val="64"/>
                        </w:rPr>
                        <w:t>Joe Bloggs Social Club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39" w:before="0" w:after="0"/>
                        <w:ind w:left="19" w:right="17" w:hanging="0"/>
                        <w:rPr>
                          <w:color w:val="231F20"/>
                          <w:sz w:val="48"/>
                          <w:szCs w:val="48"/>
                        </w:rPr>
                      </w:pPr>
                      <w:r>
                        <w:rPr>
                          <w:color w:val="231F20"/>
                          <w:sz w:val="48"/>
                          <w:szCs w:val="48"/>
                        </w:rPr>
                        <w:t>123 Lane, Stock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rPr/>
                      </w:pPr>
                      <w:r>
                        <w:rPr>
                          <w:color w:val="231F20"/>
                        </w:rPr>
                        <w:t>Any other info here, Any other info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9" w:right="17" w:hanging="0"/>
                        <w:rPr/>
                      </w:pP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 Any other info here, Any other info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2" w:before="52" w:after="0"/>
                        <w:ind w:left="19" w:right="17" w:hanging="0"/>
                        <w:rPr>
                          <w:color w:val="231F20"/>
                          <w:sz w:val="50"/>
                          <w:szCs w:val="50"/>
                        </w:rPr>
                      </w:pPr>
                      <w:r>
                        <w:rPr>
                          <w:color w:val="231F20"/>
                          <w:sz w:val="50"/>
                          <w:szCs w:val="50"/>
                        </w:rPr>
                        <w:t>Tickets £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5" w:before="0" w:after="0"/>
                        <w:ind w:left="19" w:right="15" w:hanging="0"/>
                        <w:rPr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color w:val="231F20"/>
                          <w:sz w:val="32"/>
                          <w:szCs w:val="32"/>
                        </w:rPr>
                        <w:t>Available from: Insert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492760</wp:posOffset>
          </wp:positionV>
          <wp:extent cx="7560310" cy="1070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8" w:right="17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4:00Z</dcterms:created>
  <dc:creator/>
  <dc:description/>
  <cp:keywords/>
  <dc:language>en-US</dc:language>
  <cp:lastModifiedBy>Denise Renshaw</cp:lastModifiedBy>
  <dcterms:modified xsi:type="dcterms:W3CDTF">2018-11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Macintosh)</vt:lpwstr>
  </property>
</Properties>
</file>