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851910</wp:posOffset>
                </wp:positionH>
                <wp:positionV relativeFrom="page">
                  <wp:posOffset>250190</wp:posOffset>
                </wp:positionV>
                <wp:extent cx="3528060" cy="2014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201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6" h="3172">
                              <a:moveTo>
                                <a:pt x="0" y="3171"/>
                              </a:moveTo>
                              <a:lnTo>
                                <a:pt x="5555" y="3171"/>
                              </a:lnTo>
                              <a:lnTo>
                                <a:pt x="5555" y="0"/>
                              </a:lnTo>
                              <a:lnTo>
                                <a:pt x="0" y="0"/>
                              </a:lnTo>
                              <a:lnTo>
                                <a:pt x="0" y="3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6,3172" path="m0,3171l5555,3171l5555,0l0,0l0,3171xe" fillcolor="#58595b" stroked="f" o:allowincell="f" style="position:absolute;margin-left:303.3pt;margin-top:19.7pt;width:277.75pt;height:158.55pt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1775</wp:posOffset>
                </wp:positionH>
                <wp:positionV relativeFrom="page">
                  <wp:posOffset>1217295</wp:posOffset>
                </wp:positionV>
                <wp:extent cx="3434080" cy="1043940"/>
                <wp:effectExtent l="3175" t="317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8" h="1644">
                              <a:moveTo>
                                <a:pt x="0" y="1643"/>
                              </a:moveTo>
                              <a:lnTo>
                                <a:pt x="5407" y="1643"/>
                              </a:lnTo>
                              <a:lnTo>
                                <a:pt x="5407" y="0"/>
                              </a:lnTo>
                              <a:lnTo>
                                <a:pt x="0" y="0"/>
                              </a:lnTo>
                              <a:lnTo>
                                <a:pt x="0" y="164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8,1644" path="m0,1643l5407,1643l5407,0l0,0l0,1643xe" stroked="t" o:allowincell="f" style="position:absolute;margin-left:18.25pt;margin-top:95.85pt;width:270.35pt;height:82.15pt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7970</wp:posOffset>
                </wp:positionH>
                <wp:positionV relativeFrom="page">
                  <wp:posOffset>265430</wp:posOffset>
                </wp:positionV>
                <wp:extent cx="217170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1700" cy="5334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4" r="-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pt;mso-wrap-distance-left:9.05pt;mso-wrap-distance-right:9.05pt;mso-wrap-distance-top:0pt;mso-wrap-distance-bottom:0pt;margin-top:20.9pt;mso-position-vertical-relative:page;margin-left: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1700" cy="5334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4" r="-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04540</wp:posOffset>
                </wp:positionH>
                <wp:positionV relativeFrom="page">
                  <wp:posOffset>253365</wp:posOffset>
                </wp:positionV>
                <wp:extent cx="393700" cy="622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9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4970" cy="6286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29" r="-4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49pt;mso-wrap-distance-left:9.05pt;mso-wrap-distance-right:9.05pt;mso-wrap-distance-top:0pt;mso-wrap-distance-bottom:0pt;margin-top:19.95pt;mso-position-vertical-relative:page;margin-left:2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9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4970" cy="6286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29" r="-4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5270</wp:posOffset>
                </wp:positionH>
                <wp:positionV relativeFrom="page">
                  <wp:posOffset>869950</wp:posOffset>
                </wp:positionV>
                <wp:extent cx="3422650" cy="3289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96"/>
                              <w:ind w:left="20" w:hanging="0"/>
                              <w:rPr>
                                <w:b/>
                                <w:b/>
                                <w:bCs/>
                                <w:color w:val="231F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40"/>
                                <w:szCs w:val="40"/>
                              </w:rPr>
                              <w:t>I’m supporting St Ann’s Hospice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5.9pt;mso-wrap-distance-left:9.05pt;mso-wrap-distance-right:9.05pt;mso-wrap-distance-top:0pt;mso-wrap-distance-bottom:0pt;margin-top:68.5pt;mso-position-vertical-relative:page;margin-left:2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96"/>
                        <w:ind w:left="20" w:hanging="0"/>
                        <w:rPr>
                          <w:b/>
                          <w:b/>
                          <w:bCs/>
                          <w:color w:val="231F2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40"/>
                          <w:szCs w:val="40"/>
                        </w:rPr>
                        <w:t>I’m supporting St Ann’s Hospic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1217295</wp:posOffset>
                </wp:positionV>
                <wp:extent cx="3434080" cy="10439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82.2pt;mso-wrap-distance-left:9.05pt;mso-wrap-distance-right:9.05pt;mso-wrap-distance-top:0pt;mso-wrap-distance-bottom:0pt;margin-top:95.85pt;mso-position-vertical-relative:page;margin-left: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ind w:left="4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51910</wp:posOffset>
                </wp:positionH>
                <wp:positionV relativeFrom="page">
                  <wp:posOffset>250825</wp:posOffset>
                </wp:positionV>
                <wp:extent cx="3528060" cy="20142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92"/>
                              <w:rPr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  <w:t>Thank you for supporting St Ann’s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68" w:before="39" w:after="0"/>
                              <w:rPr/>
                            </w:pPr>
                            <w:r>
                              <w:rPr>
                                <w:rFonts w:cs="CronosPro-Semibold;Cronos Pro Semibold" w:ascii="CronosPro-Semibold;Cronos Pro Semibold" w:hAnsi="CronosPro-Semibold;Cronos Pro Semibold"/>
                                <w:b/>
                                <w:bCs/>
                                <w:color w:val="FFFFFF"/>
                                <w:spacing w:val="-3"/>
                              </w:rPr>
                              <w:t xml:space="preserve">Every </w:t>
                            </w:r>
                            <w:r>
                              <w:rPr>
                                <w:rFonts w:cs="CronosPro-Semibold;Cronos Pro Semibold" w:ascii="CronosPro-Semibold;Cronos Pro Semibold" w:hAnsi="CronosPro-Semibold;Cronos Pro Semibold"/>
                                <w:b/>
                                <w:bCs/>
                                <w:color w:val="FFFFFF"/>
                                <w:spacing w:val="-4"/>
                              </w:rPr>
                              <w:t xml:space="preserve">penny </w:t>
                            </w:r>
                            <w:r>
                              <w:rPr>
                                <w:rFonts w:cs="CronosPro-Semibold;Cronos Pro Semibold" w:ascii="CronosPro-Semibold;Cronos Pro Semibold" w:hAnsi="CronosPro-Semibold;Cronos Pro Semibold"/>
                                <w:b/>
                                <w:bCs/>
                                <w:color w:val="FFFFFF"/>
                                <w:spacing w:val="-3"/>
                              </w:rPr>
                              <w:t xml:space="preserve">helps our charity to care for </w:t>
                            </w:r>
                            <w:r>
                              <w:rPr>
                                <w:rFonts w:cs="CronosPro-Semibold;Cronos Pro Semibold" w:ascii="CronosPro-Semibold;Cronos Pro Semibold" w:hAnsi="CronosPro-Semibold;Cronos Pro Semibold"/>
                                <w:b/>
                                <w:bCs/>
                                <w:color w:val="FFFFFF"/>
                              </w:rPr>
                              <w:t xml:space="preserve">local people </w:t>
                            </w:r>
                            <w:r>
                              <w:rPr>
                                <w:rFonts w:cs="CronosPro-Semibold;Cronos Pro Semibold" w:ascii="CronosPro-Semibold;Cronos Pro Semibold" w:hAnsi="CronosPro-Semibold;Cronos Pro Semibold"/>
                                <w:b/>
                                <w:bCs/>
                                <w:color w:val="FFFFFF"/>
                                <w:spacing w:val="-5"/>
                              </w:rPr>
                              <w:t xml:space="preserve">with </w:t>
                            </w:r>
                            <w:r>
                              <w:rPr>
                                <w:rFonts w:cs="CronosPro-Semibold;Cronos Pro Semibold" w:ascii="CronosPro-Semibold;Cronos Pro Semibold" w:hAnsi="CronosPro-Semibold;Cronos Pro Semibold"/>
                                <w:b/>
                                <w:bCs/>
                                <w:color w:val="FFFFFF"/>
                                <w:spacing w:val="-4"/>
                              </w:rPr>
                              <w:t xml:space="preserve">cancer </w:t>
                            </w:r>
                            <w:r>
                              <w:rPr>
                                <w:rFonts w:cs="CronosPro-Semibold;Cronos Pro Semibold" w:ascii="CronosPro-Semibold;Cronos Pro Semibold" w:hAnsi="CronosPro-Semibold;Cronos Pro Semibold"/>
                                <w:b/>
                                <w:bCs/>
                                <w:color w:val="FFFFFF"/>
                                <w:spacing w:val="-3"/>
                              </w:rPr>
                              <w:t xml:space="preserve">and </w:t>
                            </w:r>
                            <w:r>
                              <w:rPr>
                                <w:rFonts w:cs="CronosPro-Semibold;Cronos Pro Semibold" w:ascii="CronosPro-Semibold;Cronos Pro Semibold" w:hAnsi="CronosPro-Semibold;Cronos Pro Semibold"/>
                                <w:b/>
                                <w:bCs/>
                                <w:color w:val="FFFFFF"/>
                                <w:spacing w:val="-4"/>
                              </w:rPr>
                              <w:t xml:space="preserve">other life-limiting </w:t>
                            </w:r>
                            <w:r>
                              <w:rPr>
                                <w:rFonts w:cs="CronosPro-Semibold;Cronos Pro Semibold" w:ascii="CronosPro-Semibold;Cronos Pro Semibold" w:hAnsi="CronosPro-Semibold;Cronos Pro Semibold"/>
                                <w:b/>
                                <w:bCs/>
                                <w:color w:val="FFFFFF"/>
                                <w:spacing w:val="-3"/>
                              </w:rPr>
                              <w:t xml:space="preserve">illnesses. </w:t>
                            </w:r>
                            <w:r>
                              <w:rPr>
                                <w:rFonts w:cs="Louisiana" w:ascii="Louisiana" w:hAnsi="Louisiana"/>
                                <w:color w:val="FFFFFF"/>
                                <w:spacing w:val="-8"/>
                                <w:sz w:val="42"/>
                                <w:szCs w:val="42"/>
                              </w:rPr>
                              <w:t xml:space="preserve">Did </w:t>
                            </w:r>
                            <w:r>
                              <w:rPr>
                                <w:rFonts w:cs="Louisiana" w:ascii="Louisiana" w:hAnsi="Louisiana"/>
                                <w:color w:val="FFFFFF"/>
                                <w:spacing w:val="-4"/>
                                <w:sz w:val="42"/>
                                <w:szCs w:val="42"/>
                              </w:rPr>
                              <w:t xml:space="preserve">you </w:t>
                            </w:r>
                            <w:r>
                              <w:rPr>
                                <w:rFonts w:cs="Louisiana" w:ascii="Louisiana" w:hAnsi="Louisiana"/>
                                <w:color w:val="FFFFFF"/>
                                <w:spacing w:val="-11"/>
                                <w:sz w:val="42"/>
                                <w:szCs w:val="42"/>
                              </w:rPr>
                              <w:t>know…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72" w:before="1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 xml:space="preserve">£5.60 </w:t>
                            </w:r>
                            <w:r>
                              <w:rPr>
                                <w:color w:val="FFFFFF"/>
                              </w:rPr>
                              <w:t>- could help us keep our drinks trolley stocked for patients to enjo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80" w:before="8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£10.30 </w:t>
                            </w:r>
                            <w:r>
                              <w:rPr>
                                <w:color w:val="FFFFFF"/>
                              </w:rPr>
                              <w:t>- could help us top up toys in our play area to give families a place to enjoy together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172" w:before="70" w:after="0"/>
                              <w:ind w:left="107" w:hanging="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 xml:space="preserve">£15.80 </w:t>
                            </w:r>
                            <w:r>
                              <w:rPr>
                                <w:color w:val="FFFFFF"/>
                              </w:rPr>
                              <w:t>- could go towards the materials required for patients to make a memory box for loved one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 xml:space="preserve">£20.60 </w:t>
                            </w:r>
                            <w:r>
                              <w:rPr>
                                <w:color w:val="FFFFFF"/>
                              </w:rPr>
                              <w:t>- could pay for a therapy session for a patient or car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58.6pt;mso-wrap-distance-left:9.05pt;mso-wrap-distance-right:9.05pt;mso-wrap-distance-top:0pt;mso-wrap-distance-bottom:0pt;margin-top:19.75pt;mso-position-vertical-relative:page;margin-left:30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92"/>
                        <w:rPr>
                          <w:b/>
                          <w:b/>
                          <w:bCs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4"/>
                          <w:szCs w:val="34"/>
                        </w:rPr>
                        <w:t>Thank you for supporting St Ann’s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68" w:before="39" w:after="0"/>
                        <w:rPr/>
                      </w:pPr>
                      <w:r>
                        <w:rPr>
                          <w:rFonts w:cs="CronosPro-Semibold;Cronos Pro Semibold" w:ascii="CronosPro-Semibold;Cronos Pro Semibold" w:hAnsi="CronosPro-Semibold;Cronos Pro Semibold"/>
                          <w:b/>
                          <w:bCs/>
                          <w:color w:val="FFFFFF"/>
                          <w:spacing w:val="-3"/>
                        </w:rPr>
                        <w:t xml:space="preserve">Every </w:t>
                      </w:r>
                      <w:r>
                        <w:rPr>
                          <w:rFonts w:cs="CronosPro-Semibold;Cronos Pro Semibold" w:ascii="CronosPro-Semibold;Cronos Pro Semibold" w:hAnsi="CronosPro-Semibold;Cronos Pro Semibold"/>
                          <w:b/>
                          <w:bCs/>
                          <w:color w:val="FFFFFF"/>
                          <w:spacing w:val="-4"/>
                        </w:rPr>
                        <w:t xml:space="preserve">penny </w:t>
                      </w:r>
                      <w:r>
                        <w:rPr>
                          <w:rFonts w:cs="CronosPro-Semibold;Cronos Pro Semibold" w:ascii="CronosPro-Semibold;Cronos Pro Semibold" w:hAnsi="CronosPro-Semibold;Cronos Pro Semibold"/>
                          <w:b/>
                          <w:bCs/>
                          <w:color w:val="FFFFFF"/>
                          <w:spacing w:val="-3"/>
                        </w:rPr>
                        <w:t xml:space="preserve">helps our charity to care for </w:t>
                      </w:r>
                      <w:r>
                        <w:rPr>
                          <w:rFonts w:cs="CronosPro-Semibold;Cronos Pro Semibold" w:ascii="CronosPro-Semibold;Cronos Pro Semibold" w:hAnsi="CronosPro-Semibold;Cronos Pro Semibold"/>
                          <w:b/>
                          <w:bCs/>
                          <w:color w:val="FFFFFF"/>
                        </w:rPr>
                        <w:t xml:space="preserve">local people </w:t>
                      </w:r>
                      <w:r>
                        <w:rPr>
                          <w:rFonts w:cs="CronosPro-Semibold;Cronos Pro Semibold" w:ascii="CronosPro-Semibold;Cronos Pro Semibold" w:hAnsi="CronosPro-Semibold;Cronos Pro Semibold"/>
                          <w:b/>
                          <w:bCs/>
                          <w:color w:val="FFFFFF"/>
                          <w:spacing w:val="-5"/>
                        </w:rPr>
                        <w:t xml:space="preserve">with </w:t>
                      </w:r>
                      <w:r>
                        <w:rPr>
                          <w:rFonts w:cs="CronosPro-Semibold;Cronos Pro Semibold" w:ascii="CronosPro-Semibold;Cronos Pro Semibold" w:hAnsi="CronosPro-Semibold;Cronos Pro Semibold"/>
                          <w:b/>
                          <w:bCs/>
                          <w:color w:val="FFFFFF"/>
                          <w:spacing w:val="-4"/>
                        </w:rPr>
                        <w:t xml:space="preserve">cancer </w:t>
                      </w:r>
                      <w:r>
                        <w:rPr>
                          <w:rFonts w:cs="CronosPro-Semibold;Cronos Pro Semibold" w:ascii="CronosPro-Semibold;Cronos Pro Semibold" w:hAnsi="CronosPro-Semibold;Cronos Pro Semibold"/>
                          <w:b/>
                          <w:bCs/>
                          <w:color w:val="FFFFFF"/>
                          <w:spacing w:val="-3"/>
                        </w:rPr>
                        <w:t xml:space="preserve">and </w:t>
                      </w:r>
                      <w:r>
                        <w:rPr>
                          <w:rFonts w:cs="CronosPro-Semibold;Cronos Pro Semibold" w:ascii="CronosPro-Semibold;Cronos Pro Semibold" w:hAnsi="CronosPro-Semibold;Cronos Pro Semibold"/>
                          <w:b/>
                          <w:bCs/>
                          <w:color w:val="FFFFFF"/>
                          <w:spacing w:val="-4"/>
                        </w:rPr>
                        <w:t xml:space="preserve">other life-limiting </w:t>
                      </w:r>
                      <w:r>
                        <w:rPr>
                          <w:rFonts w:cs="CronosPro-Semibold;Cronos Pro Semibold" w:ascii="CronosPro-Semibold;Cronos Pro Semibold" w:hAnsi="CronosPro-Semibold;Cronos Pro Semibold"/>
                          <w:b/>
                          <w:bCs/>
                          <w:color w:val="FFFFFF"/>
                          <w:spacing w:val="-3"/>
                        </w:rPr>
                        <w:t xml:space="preserve">illnesses. </w:t>
                      </w:r>
                      <w:r>
                        <w:rPr>
                          <w:rFonts w:cs="Louisiana" w:ascii="Louisiana" w:hAnsi="Louisiana"/>
                          <w:color w:val="FFFFFF"/>
                          <w:spacing w:val="-8"/>
                          <w:sz w:val="42"/>
                          <w:szCs w:val="42"/>
                        </w:rPr>
                        <w:t xml:space="preserve">Did </w:t>
                      </w:r>
                      <w:r>
                        <w:rPr>
                          <w:rFonts w:cs="Louisiana" w:ascii="Louisiana" w:hAnsi="Louisiana"/>
                          <w:color w:val="FFFFFF"/>
                          <w:spacing w:val="-4"/>
                          <w:sz w:val="42"/>
                          <w:szCs w:val="42"/>
                        </w:rPr>
                        <w:t xml:space="preserve">you </w:t>
                      </w:r>
                      <w:r>
                        <w:rPr>
                          <w:rFonts w:cs="Louisiana" w:ascii="Louisiana" w:hAnsi="Louisiana"/>
                          <w:color w:val="FFFFFF"/>
                          <w:spacing w:val="-11"/>
                          <w:sz w:val="42"/>
                          <w:szCs w:val="42"/>
                        </w:rPr>
                        <w:t>know…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72" w:before="13" w:after="0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0"/>
                          <w:szCs w:val="30"/>
                        </w:rPr>
                        <w:t xml:space="preserve">£5.60 </w:t>
                      </w:r>
                      <w:r>
                        <w:rPr>
                          <w:color w:val="FFFFFF"/>
                        </w:rPr>
                        <w:t>- could help us keep our drinks trolley stocked for patients to enjo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80" w:before="83" w:after="0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£10.30 </w:t>
                      </w:r>
                      <w:r>
                        <w:rPr>
                          <w:color w:val="FFFFFF"/>
                        </w:rPr>
                        <w:t>- could help us top up toys in our play area to give families a place to enjoy together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172" w:before="70" w:after="0"/>
                        <w:ind w:left="107" w:hanging="1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0"/>
                          <w:szCs w:val="30"/>
                        </w:rPr>
                        <w:t xml:space="preserve">£15.80 </w:t>
                      </w:r>
                      <w:r>
                        <w:rPr>
                          <w:color w:val="FFFFFF"/>
                        </w:rPr>
                        <w:t>- could go towards the materials required for patients to make a memory box for loved one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400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0"/>
                          <w:szCs w:val="30"/>
                        </w:rPr>
                        <w:t xml:space="preserve">£20.60 </w:t>
                      </w:r>
                      <w:r>
                        <w:rPr>
                          <w:color w:val="FFFFFF"/>
                        </w:rPr>
                        <w:t>- could pay for a therapy session for a patient or ca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260" w:right="168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nos Pr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ronosPro-Semibold">
    <w:altName w:val="Cronos Pro Semibold"/>
    <w:charset w:val="00"/>
    <w:family w:val="roman"/>
    <w:pitch w:val="default"/>
  </w:font>
  <w:font w:name="Louisi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1765</wp:posOffset>
          </wp:positionH>
          <wp:positionV relativeFrom="paragraph">
            <wp:posOffset>-438785</wp:posOffset>
          </wp:positionV>
          <wp:extent cx="7560310" cy="1069022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ronos Pro" w:hAnsi="Cronos Pro" w:eastAsia="Times New Roman" w:cs="Cronos Pro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ronos Pro" w:hAnsi="Cronos Pro" w:cs="Cronos Pro"/>
      <w:sz w:val="22"/>
      <w:szCs w:val="22"/>
      <w:lang w:val="en-US"/>
    </w:rPr>
  </w:style>
  <w:style w:type="character" w:styleId="HeaderChar">
    <w:name w:val="Header Char"/>
    <w:qFormat/>
    <w:rPr>
      <w:rFonts w:ascii="Cronos Pro" w:hAnsi="Cronos Pro" w:cs="Cronos Pro"/>
      <w:sz w:val="22"/>
      <w:szCs w:val="22"/>
      <w:lang w:val="en-US"/>
    </w:rPr>
  </w:style>
  <w:style w:type="character" w:styleId="FooterChar">
    <w:name w:val="Footer Char"/>
    <w:qFormat/>
    <w:rPr>
      <w:rFonts w:ascii="Cronos Pro" w:hAnsi="Cronos Pro" w:cs="Cronos Pro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2:00Z</dcterms:created>
  <dc:creator/>
  <dc:description/>
  <cp:keywords/>
  <dc:language>en-US</dc:language>
  <cp:lastModifiedBy>Denise Renshaw</cp:lastModifiedBy>
  <dcterms:modified xsi:type="dcterms:W3CDTF">2019-03-12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14.0 (Macintosh)</vt:lpwstr>
  </property>
</Properties>
</file>