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318" w:right="340" w:gutter="0" w:header="49" w:top="426" w:footer="0" w:bottom="278"/>
          <w:pgNumType w:fmt="decimal"/>
          <w:formProt w:val="false"/>
          <w:titlePg/>
          <w:textDirection w:val="lrTb"/>
          <w:docGrid w:type="default" w:linePitch="360" w:charSpace="0"/>
        </w:sectPr>
        <w:pStyle w:val="MediumGrid21"/>
        <w:numPr>
          <w:ilvl w:val="0"/>
          <w:numId w:val="0"/>
        </w:numPr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type w:val="nextPage"/>
          <w:pgSz w:w="11906" w:h="16838"/>
          <w:pgMar w:left="320" w:right="3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MediumGrid21"/>
        <w:tabs>
          <w:tab w:val="clear" w:pos="720"/>
          <w:tab w:val="left" w:pos="2220" w:leader="none"/>
        </w:tabs>
        <w:spacing w:before="24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287655</wp:posOffset>
                </wp:positionH>
                <wp:positionV relativeFrom="page">
                  <wp:posOffset>798830</wp:posOffset>
                </wp:positionV>
                <wp:extent cx="3336290" cy="39922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39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4" h="4942">
                              <a:moveTo>
                                <a:pt x="5013" y="0"/>
                              </a:moveTo>
                              <a:lnTo>
                                <a:pt x="240" y="0"/>
                              </a:lnTo>
                              <a:lnTo>
                                <a:pt x="101" y="3"/>
                              </a:lnTo>
                              <a:lnTo>
                                <a:pt x="30" y="30"/>
                              </a:lnTo>
                              <a:lnTo>
                                <a:pt x="3" y="101"/>
                              </a:lnTo>
                              <a:lnTo>
                                <a:pt x="0" y="240"/>
                              </a:lnTo>
                              <a:lnTo>
                                <a:pt x="0" y="4701"/>
                              </a:lnTo>
                              <a:lnTo>
                                <a:pt x="3" y="4840"/>
                              </a:lnTo>
                              <a:lnTo>
                                <a:pt x="30" y="4911"/>
                              </a:lnTo>
                              <a:lnTo>
                                <a:pt x="101" y="4937"/>
                              </a:lnTo>
                              <a:lnTo>
                                <a:pt x="240" y="4941"/>
                              </a:lnTo>
                              <a:lnTo>
                                <a:pt x="5013" y="4941"/>
                              </a:lnTo>
                              <a:lnTo>
                                <a:pt x="5152" y="4937"/>
                              </a:lnTo>
                              <a:lnTo>
                                <a:pt x="5223" y="4911"/>
                              </a:lnTo>
                              <a:lnTo>
                                <a:pt x="5249" y="4840"/>
                              </a:lnTo>
                              <a:lnTo>
                                <a:pt x="5253" y="4701"/>
                              </a:lnTo>
                              <a:lnTo>
                                <a:pt x="5253" y="240"/>
                              </a:lnTo>
                              <a:lnTo>
                                <a:pt x="5249" y="101"/>
                              </a:lnTo>
                              <a:lnTo>
                                <a:pt x="5223" y="30"/>
                              </a:lnTo>
                              <a:lnTo>
                                <a:pt x="5152" y="3"/>
                              </a:lnTo>
                              <a:lnTo>
                                <a:pt x="50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91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4,4942" path="m5013,0l240,0l101,3l30,30l3,101l0,240l0,4701l3,4840l30,4911l101,4937l240,4941l5013,4941l5152,4937l5223,4911l5249,4840l5253,4701l5253,240l5249,101l5223,30l5152,3l5013,0xe" fillcolor="#5091cd" stroked="f" o:allowincell="f" style="position:absolute;margin-left:22.65pt;margin-top:62.9pt;width:262.65pt;height:314.3pt;mso-wrap-style:none;v-text-anchor:middle;mso-position-horizontal-relative:page;mso-position-vertical-relative:page">
                <v:fill o:detectmouseclick="t" type="solid" color2="#af6e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3935730</wp:posOffset>
                </wp:positionH>
                <wp:positionV relativeFrom="page">
                  <wp:posOffset>798830</wp:posOffset>
                </wp:positionV>
                <wp:extent cx="3336290" cy="9528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9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4" h="9638">
                              <a:moveTo>
                                <a:pt x="5013" y="0"/>
                              </a:moveTo>
                              <a:lnTo>
                                <a:pt x="240" y="0"/>
                              </a:lnTo>
                              <a:lnTo>
                                <a:pt x="101" y="3"/>
                              </a:lnTo>
                              <a:lnTo>
                                <a:pt x="30" y="30"/>
                              </a:lnTo>
                              <a:lnTo>
                                <a:pt x="3" y="101"/>
                              </a:lnTo>
                              <a:lnTo>
                                <a:pt x="0" y="240"/>
                              </a:lnTo>
                              <a:lnTo>
                                <a:pt x="0" y="9397"/>
                              </a:lnTo>
                              <a:lnTo>
                                <a:pt x="3" y="9536"/>
                              </a:lnTo>
                              <a:lnTo>
                                <a:pt x="30" y="9607"/>
                              </a:lnTo>
                              <a:lnTo>
                                <a:pt x="101" y="9634"/>
                              </a:lnTo>
                              <a:lnTo>
                                <a:pt x="240" y="9637"/>
                              </a:lnTo>
                              <a:lnTo>
                                <a:pt x="5013" y="9637"/>
                              </a:lnTo>
                              <a:lnTo>
                                <a:pt x="5152" y="9634"/>
                              </a:lnTo>
                              <a:lnTo>
                                <a:pt x="5223" y="9607"/>
                              </a:lnTo>
                              <a:lnTo>
                                <a:pt x="5249" y="9536"/>
                              </a:lnTo>
                              <a:lnTo>
                                <a:pt x="5253" y="9397"/>
                              </a:lnTo>
                              <a:lnTo>
                                <a:pt x="5253" y="240"/>
                              </a:lnTo>
                              <a:lnTo>
                                <a:pt x="5249" y="101"/>
                              </a:lnTo>
                              <a:lnTo>
                                <a:pt x="5223" y="30"/>
                              </a:lnTo>
                              <a:lnTo>
                                <a:pt x="5152" y="3"/>
                              </a:lnTo>
                              <a:lnTo>
                                <a:pt x="50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91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4,9638" path="m5013,0l240,0l101,3l30,30l3,101l0,240l0,9397l3,9536l30,9607l101,9634l240,9637l5013,9637l5152,9634l5223,9607l5249,9536l5253,9397l5253,240l5249,101l5223,30l5152,3l5013,0xe" fillcolor="#5091cd" stroked="f" o:allowincell="f" style="position:absolute;margin-left:309.9pt;margin-top:62.9pt;width:262.65pt;height:750.25pt;mso-wrap-style:none;v-text-anchor:middle;mso-position-horizontal-relative:page;mso-position-vertical-relative:page">
                <v:fill o:detectmouseclick="t" type="solid" color2="#af6e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278130</wp:posOffset>
                </wp:positionH>
                <wp:positionV relativeFrom="page">
                  <wp:posOffset>4943475</wp:posOffset>
                </wp:positionV>
                <wp:extent cx="3336290" cy="47745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477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4" h="4531">
                              <a:moveTo>
                                <a:pt x="5013" y="0"/>
                              </a:moveTo>
                              <a:lnTo>
                                <a:pt x="240" y="0"/>
                              </a:lnTo>
                              <a:lnTo>
                                <a:pt x="101" y="3"/>
                              </a:lnTo>
                              <a:lnTo>
                                <a:pt x="30" y="30"/>
                              </a:lnTo>
                              <a:lnTo>
                                <a:pt x="3" y="101"/>
                              </a:lnTo>
                              <a:lnTo>
                                <a:pt x="0" y="240"/>
                              </a:lnTo>
                              <a:lnTo>
                                <a:pt x="0" y="4290"/>
                              </a:lnTo>
                              <a:lnTo>
                                <a:pt x="3" y="4429"/>
                              </a:lnTo>
                              <a:lnTo>
                                <a:pt x="30" y="4500"/>
                              </a:lnTo>
                              <a:lnTo>
                                <a:pt x="101" y="4526"/>
                              </a:lnTo>
                              <a:lnTo>
                                <a:pt x="240" y="4530"/>
                              </a:lnTo>
                              <a:lnTo>
                                <a:pt x="5013" y="4530"/>
                              </a:lnTo>
                              <a:lnTo>
                                <a:pt x="5152" y="4526"/>
                              </a:lnTo>
                              <a:lnTo>
                                <a:pt x="5223" y="4500"/>
                              </a:lnTo>
                              <a:lnTo>
                                <a:pt x="5249" y="4429"/>
                              </a:lnTo>
                              <a:lnTo>
                                <a:pt x="5253" y="4290"/>
                              </a:lnTo>
                              <a:lnTo>
                                <a:pt x="5253" y="240"/>
                              </a:lnTo>
                              <a:lnTo>
                                <a:pt x="5249" y="101"/>
                              </a:lnTo>
                              <a:lnTo>
                                <a:pt x="5223" y="30"/>
                              </a:lnTo>
                              <a:lnTo>
                                <a:pt x="5152" y="3"/>
                              </a:lnTo>
                              <a:lnTo>
                                <a:pt x="50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91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4,4531" path="m5013,0l240,0l101,3l30,30l3,101l0,240l0,4290l3,4429l30,4500l101,4526l240,4530l5013,4530l5152,4526l5223,4500l5249,4429l5253,4290l5253,240l5249,101l5223,30l5152,3l5013,0xe" fillcolor="#5091cd" stroked="f" o:allowincell="f" style="position:absolute;margin-left:21.9pt;margin-top:389.25pt;width:262.65pt;height:375.9pt;mso-wrap-style:none;v-text-anchor:middle;mso-position-horizontal-relative:page;mso-position-vertical-relative:page">
                <v:fill o:detectmouseclick="t" type="solid" color2="#af6e32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33375</wp:posOffset>
            </wp:positionH>
            <wp:positionV relativeFrom="paragraph">
              <wp:posOffset>4331335</wp:posOffset>
            </wp:positionV>
            <wp:extent cx="2705100" cy="3162300"/>
            <wp:effectExtent l="0" t="0" r="0" b="0"/>
            <wp:wrapTight wrapText="bothSides">
              <wp:wrapPolygon edited="0">
                <wp:start x="-76" y="0"/>
                <wp:lineTo x="-76" y="21524"/>
                <wp:lineTo x="21600" y="21524"/>
                <wp:lineTo x="21600" y="0"/>
                <wp:lineTo x="-76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8135</wp:posOffset>
                </wp:positionH>
                <wp:positionV relativeFrom="page">
                  <wp:posOffset>360680</wp:posOffset>
                </wp:positionV>
                <wp:extent cx="6934200" cy="431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" w:after="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36"/>
                                <w:szCs w:val="36"/>
                              </w:rPr>
                              <w:t>Job Role Profi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3.95pt;mso-wrap-distance-left:9.05pt;mso-wrap-distance-right:9.05pt;mso-wrap-distance-top:0pt;mso-wrap-distance-bottom:0pt;margin-top:28.4pt;mso-position-vertical-relative:page;margin-left: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" w:after="0"/>
                        <w:jc w:val="center"/>
                        <w:rPr>
                          <w:b/>
                          <w:b/>
                          <w:bCs/>
                          <w:color w:val="231F2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36"/>
                          <w:szCs w:val="36"/>
                        </w:rPr>
                        <w:t>Job Role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5135</wp:posOffset>
                </wp:positionH>
                <wp:positionV relativeFrom="page">
                  <wp:posOffset>878840</wp:posOffset>
                </wp:positionV>
                <wp:extent cx="3111500" cy="38455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384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" w:after="0"/>
                              <w:ind w:left="0" w:hanging="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Bank Housekeeping Assistant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" w:after="0"/>
                              <w:ind w:left="0" w:hanging="0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Salary: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" w:after="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£11.48 per hour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" w:after="0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Location:</w:t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Little Hulton, Salford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Responsible to:    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" w:after="0"/>
                              <w:ind w:left="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Housekeeping Supervisor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Core Purpose:</w:t>
                            </w:r>
                            <w:r>
                              <w:rPr/>
                              <w:tab/>
                              <w:t xml:space="preserve"> </w:t>
                              <w:br/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To support the Housekeeper to provide a first class support service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302.8pt;mso-wrap-distance-left:9.05pt;mso-wrap-distance-right:9.05pt;mso-wrap-distance-top:0pt;mso-wrap-distance-bottom:0pt;margin-top:69.2pt;mso-position-vertical-relative:page;margin-left:3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0" w:after="0"/>
                        <w:ind w:left="0" w:hanging="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  <w:t>Bank Housekeeping Assistant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0" w:after="0"/>
                        <w:ind w:left="0" w:hanging="0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0" w:after="0"/>
                        <w:ind w:left="0" w:hanging="0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Salary: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0" w:after="0"/>
                        <w:rPr/>
                      </w:pPr>
                      <w:r>
                        <w:rPr>
                          <w:color w:val="FFFFFF"/>
                        </w:rPr>
                        <w:t>£11.48 per hour</w:t>
                        <w:tab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0" w:after="0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0" w:after="0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  <w:t>Location:</w:t>
                        <w:tab/>
                        <w:tab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Little Hulton, Salford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0" w:after="0"/>
                        <w:ind w:left="0" w:hanging="0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Responsible to:    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0" w:after="0"/>
                        <w:ind w:left="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Housekeeping Supervisor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  <w:t>Core Purpose:</w:t>
                      </w:r>
                      <w:r>
                        <w:rPr/>
                        <w:tab/>
                        <w:t xml:space="preserve"> </w:t>
                        <w:br/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To support the Housekeeper to provide a first class support service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051935</wp:posOffset>
                </wp:positionH>
                <wp:positionV relativeFrom="page">
                  <wp:posOffset>878840</wp:posOffset>
                </wp:positionV>
                <wp:extent cx="3135630" cy="9372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51" w:before="9" w:after="0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Job summar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51" w:before="9" w:after="0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60"/>
                              <w:jc w:val="both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To support the principles of the hospice in its provision of specialist palliative care by assisting the Housekeeper to provide a clean and hygienic environment for patients, staff and visitors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60"/>
                              <w:jc w:val="both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60"/>
                              <w:ind w:left="0" w:hanging="0"/>
                              <w:jc w:val="both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 xml:space="preserve">The Housekeeping Assistant plays a fundamental part in supplying specialist cleaning methods using appropriate cleaning materials and equipment. They will support the housekeeper and ensure that quality standards and methods are set and monitored.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60"/>
                              <w:ind w:left="0" w:hanging="0"/>
                              <w:jc w:val="both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60"/>
                              <w:ind w:left="0" w:hanging="0"/>
                              <w:jc w:val="both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 xml:space="preserve">The role requires someone who can show sensitivity and empathy as we support our patients and their families whilst in our care.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60"/>
                              <w:ind w:left="0" w:hanging="0"/>
                              <w:jc w:val="both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738pt;mso-wrap-distance-left:9.05pt;mso-wrap-distance-right:9.05pt;mso-wrap-distance-top:0pt;mso-wrap-distance-bottom:0pt;margin-top:69.2pt;mso-position-vertical-relative:page;margin-left:3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51" w:before="9" w:after="0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  <w:t>Job summar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51" w:before="9" w:after="0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60"/>
                        <w:jc w:val="both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To support the principles of the hospice in its provision of specialist palliative care by assisting the Housekeeper to provide a clean and hygienic environment for patients, staff and visitors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60"/>
                        <w:jc w:val="both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60"/>
                        <w:ind w:left="0" w:hanging="0"/>
                        <w:jc w:val="both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 xml:space="preserve">The Housekeeping Assistant plays a fundamental part in supplying specialist cleaning methods using appropriate cleaning materials and equipment. They will support the housekeeper and ensure that quality standards and methods are set and monitored.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60"/>
                        <w:ind w:left="0" w:hanging="0"/>
                        <w:jc w:val="both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60"/>
                        <w:ind w:left="0" w:hanging="0"/>
                        <w:jc w:val="both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 xml:space="preserve">The role requires someone who can show sensitivity and empathy as we support our patients and their families whilst in our care.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60"/>
                        <w:ind w:left="0" w:hanging="0"/>
                        <w:jc w:val="both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80" w:right="16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3665" simplePos="0" locked="0" layoutInCell="0" allowOverlap="1" relativeHeight="10">
                <wp:simplePos x="0" y="0"/>
                <wp:positionH relativeFrom="page">
                  <wp:posOffset>287655</wp:posOffset>
                </wp:positionH>
                <wp:positionV relativeFrom="page">
                  <wp:posOffset>287655</wp:posOffset>
                </wp:positionV>
                <wp:extent cx="6984365" cy="101161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360" cy="101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9" h="15931">
                              <a:moveTo>
                                <a:pt x="10758" y="0"/>
                              </a:moveTo>
                              <a:lnTo>
                                <a:pt x="240" y="0"/>
                              </a:lnTo>
                              <a:lnTo>
                                <a:pt x="101" y="3"/>
                              </a:lnTo>
                              <a:lnTo>
                                <a:pt x="30" y="30"/>
                              </a:lnTo>
                              <a:lnTo>
                                <a:pt x="3" y="101"/>
                              </a:lnTo>
                              <a:lnTo>
                                <a:pt x="0" y="240"/>
                              </a:lnTo>
                              <a:lnTo>
                                <a:pt x="0" y="15690"/>
                              </a:lnTo>
                              <a:lnTo>
                                <a:pt x="3" y="15829"/>
                              </a:lnTo>
                              <a:lnTo>
                                <a:pt x="30" y="15900"/>
                              </a:lnTo>
                              <a:lnTo>
                                <a:pt x="101" y="15926"/>
                              </a:lnTo>
                              <a:lnTo>
                                <a:pt x="240" y="15930"/>
                              </a:lnTo>
                              <a:lnTo>
                                <a:pt x="10758" y="15930"/>
                              </a:lnTo>
                              <a:lnTo>
                                <a:pt x="10897" y="15926"/>
                              </a:lnTo>
                              <a:lnTo>
                                <a:pt x="10968" y="15900"/>
                              </a:lnTo>
                              <a:lnTo>
                                <a:pt x="10994" y="15829"/>
                              </a:lnTo>
                              <a:lnTo>
                                <a:pt x="10998" y="15690"/>
                              </a:lnTo>
                              <a:lnTo>
                                <a:pt x="10998" y="240"/>
                              </a:lnTo>
                              <a:lnTo>
                                <a:pt x="10994" y="101"/>
                              </a:lnTo>
                              <a:lnTo>
                                <a:pt x="10968" y="30"/>
                              </a:lnTo>
                              <a:lnTo>
                                <a:pt x="10897" y="3"/>
                              </a:lnTo>
                              <a:lnTo>
                                <a:pt x="107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91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99,15931" path="m10758,0l240,0l101,3l30,30l3,101l0,240l0,15690l3,15829l30,15900l101,15926l240,15930l10758,15930l10897,15926l10968,15900l10994,15829l10998,15690l10998,240l10994,101l10968,30l10897,3l10758,0xe" fillcolor="#5091cd" stroked="f" o:allowincell="f" style="position:absolute;margin-left:22.65pt;margin-top:22.65pt;width:549.9pt;height:796.5pt;mso-wrap-style:none;v-text-anchor:middle;mso-position-horizontal-relative:page;mso-position-vertical-relative:page">
                <v:fill o:detectmouseclick="t" type="solid" color2="#af6e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1235</wp:posOffset>
                </wp:positionH>
                <wp:positionV relativeFrom="paragraph">
                  <wp:posOffset>170180</wp:posOffset>
                </wp:positionV>
                <wp:extent cx="3276600" cy="3124200"/>
                <wp:effectExtent l="635" t="0" r="635" b="635"/>
                <wp:wrapTight wrapText="bothSides">
                  <wp:wrapPolygon edited="0">
                    <wp:start x="0" y="0"/>
                    <wp:lineTo x="21604" y="0"/>
                    <wp:lineTo x="21604" y="21604"/>
                    <wp:lineTo x="0" y="21604"/>
                    <wp:lineTo x="0" y="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12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8.05pt;margin-top:13.4pt;width:257.95pt;height:245.95pt;mso-wrap-style:none;v-text-anchor:middl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1235</wp:posOffset>
                </wp:positionH>
                <wp:positionV relativeFrom="paragraph">
                  <wp:posOffset>3751580</wp:posOffset>
                </wp:positionV>
                <wp:extent cx="3276600" cy="1676400"/>
                <wp:effectExtent l="635" t="0" r="635" b="635"/>
                <wp:wrapTight wrapText="bothSides">
                  <wp:wrapPolygon edited="0">
                    <wp:start x="0" y="0"/>
                    <wp:lineTo x="21604" y="0"/>
                    <wp:lineTo x="21604" y="21608"/>
                    <wp:lineTo x="0" y="21608"/>
                    <wp:lineTo x="0" y="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67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8.05pt;margin-top:295.4pt;width:257.95pt;height:131.95pt;mso-wrap-style:none;v-text-anchor:middl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58540</wp:posOffset>
                </wp:positionH>
                <wp:positionV relativeFrom="paragraph">
                  <wp:posOffset>5987415</wp:posOffset>
                </wp:positionV>
                <wp:extent cx="3276600" cy="3707765"/>
                <wp:effectExtent l="0" t="635" r="635" b="0"/>
                <wp:wrapTight wrapText="bothSides">
                  <wp:wrapPolygon edited="0">
                    <wp:start x="0" y="-2"/>
                    <wp:lineTo x="21604" y="-2"/>
                    <wp:lineTo x="21604" y="21602"/>
                    <wp:lineTo x="0" y="21602"/>
                    <wp:lineTo x="0" y="-2"/>
                    <wp:lineTo x="0" y="-2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7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0.2pt;margin-top:471.45pt;width:257.95pt;height:291.9pt;mso-wrap-style:none;v-text-anchor:middl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43230</wp:posOffset>
                </wp:positionH>
                <wp:positionV relativeFrom="page">
                  <wp:posOffset>419100</wp:posOffset>
                </wp:positionV>
                <wp:extent cx="3303905" cy="32029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320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51" w:before="9" w:after="0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Responsibilities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51" w:before="9" w:after="0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The Housekeeping Assistant will: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overflowPunct w:val="false"/>
                              <w:spacing w:lineRule="exact" w:line="236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Help in the provision of the Housekeeping function for patients, staff and visitors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kinsoku w:val="false"/>
                              <w:overflowPunct w:val="false"/>
                              <w:spacing w:lineRule="exact" w:line="236"/>
                              <w:ind w:left="740" w:hanging="3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</w:rPr>
                              <w:t>Maintain the highest standards of cleanliness for all patients, staff and visitors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kinsoku w:val="false"/>
                              <w:overflowPunct w:val="false"/>
                              <w:spacing w:lineRule="exact" w:line="236"/>
                              <w:ind w:left="740" w:hanging="3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</w:rPr>
                              <w:t>Be responsible for the correct use of equipment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kinsoku w:val="false"/>
                              <w:overflowPunct w:val="false"/>
                              <w:spacing w:lineRule="exact" w:line="236"/>
                              <w:ind w:left="740" w:hanging="3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Support the housekeeper with implementation of the NHS 2021 National standards in healthcare cleanliness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kinsoku w:val="false"/>
                              <w:overflowPunct w:val="false"/>
                              <w:spacing w:lineRule="exact" w:line="236"/>
                              <w:ind w:left="740" w:hanging="3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omply with the NHS 2021 National standards in healthcare cleanliness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rFonts w:ascii="Helvetica" w:hAnsi="Helvetica" w:cs="Helvetica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rFonts w:ascii="Helvetica" w:hAnsi="Helvetica" w:cs="Helvetica"/>
                                <w:color w:val="231F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kinsoku w:val="false"/>
                              <w:overflowPunct w:val="false"/>
                              <w:spacing w:lineRule="exact" w:line="236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  <w:t>Type your information her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kinsoku w:val="false"/>
                              <w:overflowPunct w:val="false"/>
                              <w:spacing w:lineRule="exact" w:line="236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  <w:t>Type your information her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kinsoku w:val="false"/>
                              <w:overflowPunct w:val="false"/>
                              <w:spacing w:lineRule="exact" w:line="236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  <w:t>Type your information her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kinsoku w:val="false"/>
                              <w:overflowPunct w:val="false"/>
                              <w:spacing w:lineRule="exact" w:line="236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  <w:t>Type your information her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252.2pt;mso-wrap-distance-left:9.05pt;mso-wrap-distance-right:9.05pt;mso-wrap-distance-top:0pt;mso-wrap-distance-bottom:0pt;margin-top:33pt;mso-position-vertical-relative:page;margin-left:3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51" w:before="9" w:after="0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  <w:t>Responsibilities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51" w:before="9" w:after="0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The Housekeeping Assistant will: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kinsoku w:val="false"/>
                        <w:overflowPunct w:val="false"/>
                        <w:spacing w:lineRule="exact" w:line="236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Help in the provision of the Housekeeping function for patients, staff and visitors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kinsoku w:val="false"/>
                        <w:overflowPunct w:val="false"/>
                        <w:spacing w:lineRule="exact" w:line="236"/>
                        <w:ind w:left="740" w:hanging="360"/>
                        <w:rPr>
                          <w:color w:val="FFFFFF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</w:rPr>
                        <w:t>Maintain the highest standards of cleanliness for all patients, staff and visitors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kinsoku w:val="false"/>
                        <w:overflowPunct w:val="false"/>
                        <w:spacing w:lineRule="exact" w:line="236"/>
                        <w:ind w:left="740" w:hanging="360"/>
                        <w:rPr>
                          <w:color w:val="FFFFFF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</w:rPr>
                        <w:t>Be responsible for the correct use of equipment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kinsoku w:val="false"/>
                        <w:overflowPunct w:val="false"/>
                        <w:spacing w:lineRule="exact" w:line="236"/>
                        <w:ind w:left="740" w:hanging="3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Support the housekeeper with implementation of the NHS 2021 National standards in healthcare cleanliness. </w:t>
                      </w:r>
                    </w:p>
                    <w:p>
                      <w:pPr>
                        <w:pStyle w:val="ListParagraph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kinsoku w:val="false"/>
                        <w:overflowPunct w:val="false"/>
                        <w:spacing w:lineRule="exact" w:line="236"/>
                        <w:ind w:left="740" w:hanging="3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omply with the NHS 2021 National standards in healthcare cleanliness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rFonts w:ascii="Helvetica" w:hAnsi="Helvetica" w:cs="Helvetica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rFonts w:ascii="Helvetica" w:hAnsi="Helvetica" w:cs="Helvetica"/>
                          <w:color w:val="231F20"/>
                          <w:sz w:val="21"/>
                          <w:szCs w:val="21"/>
                        </w:rPr>
                      </w:pPr>
                      <w:r>
                        <w:rPr>
                          <w:rFonts w:cs="Helvetica" w:ascii="Helvetica" w:hAnsi="Helvetica"/>
                          <w:color w:val="231F2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kinsoku w:val="false"/>
                        <w:overflowPunct w:val="false"/>
                        <w:spacing w:lineRule="exact" w:line="236"/>
                        <w:rPr>
                          <w:color w:val="FFFFFF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21"/>
                          <w:szCs w:val="21"/>
                        </w:rPr>
                        <w:t>Type your information her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kinsoku w:val="false"/>
                        <w:overflowPunct w:val="false"/>
                        <w:spacing w:lineRule="exact" w:line="236"/>
                        <w:rPr>
                          <w:color w:val="FFFFFF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21"/>
                          <w:szCs w:val="21"/>
                        </w:rPr>
                        <w:t>Type your information her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kinsoku w:val="false"/>
                        <w:overflowPunct w:val="false"/>
                        <w:spacing w:lineRule="exact" w:line="236"/>
                        <w:rPr>
                          <w:color w:val="FFFFFF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21"/>
                          <w:szCs w:val="21"/>
                        </w:rPr>
                        <w:t>Type your information her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kinsoku w:val="false"/>
                        <w:overflowPunct w:val="false"/>
                        <w:spacing w:lineRule="exact" w:line="236"/>
                        <w:rPr>
                          <w:color w:val="FFFFFF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21"/>
                          <w:szCs w:val="21"/>
                        </w:rPr>
                        <w:t>Type your information her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70535</wp:posOffset>
                </wp:positionH>
                <wp:positionV relativeFrom="page">
                  <wp:posOffset>4003040</wp:posOffset>
                </wp:positionV>
                <wp:extent cx="3303905" cy="24098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51" w:before="9" w:after="0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Requirements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51" w:before="9" w:after="0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he Housekeeping Assistant will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kinsoku w:val="false"/>
                              <w:overflowPunct w:val="false"/>
                              <w:spacing w:lineRule="exact" w:line="236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</w:rPr>
                              <w:t>Have previous experience in a similar role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kinsoku w:val="false"/>
                              <w:overflowPunct w:val="false"/>
                              <w:spacing w:lineRule="exact" w:line="236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ossess or be willing to develop knowledge to ensure the hospice environment is clean and safe and facilitates the need for patients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0" w:hanging="0"/>
                              <w:rPr>
                                <w:rFonts w:ascii="Helvetica" w:hAnsi="Helvetica" w:cs="Helvetica"/>
                                <w:color w:val="FFFFF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kinsoku w:val="false"/>
                              <w:overflowPunct w:val="false"/>
                              <w:spacing w:lineRule="exact" w:line="236"/>
                              <w:rPr>
                                <w:rFonts w:ascii="Helvetica" w:hAnsi="Helvetica" w:cs="Helvetica"/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Have experience in cleaning methodologies and techniques (Full training will be given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rFonts w:ascii="Helvetica" w:hAnsi="Helvetica" w:cs="Helvetica"/>
                                <w:color w:val="231F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spacing w:lineRule="exact" w:line="236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  <w:t>Type your information her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spacing w:lineRule="exact" w:line="236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  <w:t>Type your information her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189.75pt;mso-wrap-distance-left:9.05pt;mso-wrap-distance-right:9.05pt;mso-wrap-distance-top:0pt;mso-wrap-distance-bottom:0pt;margin-top:315.2pt;mso-position-vertical-relative:page;margin-left: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51" w:before="9" w:after="0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  <w:t>Requirements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51" w:before="9" w:after="0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The Housekeeping Assistant will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kinsoku w:val="false"/>
                        <w:overflowPunct w:val="false"/>
                        <w:spacing w:lineRule="exact" w:line="236"/>
                        <w:rPr>
                          <w:color w:val="FFFFFF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</w:rPr>
                        <w:t>Have previous experience in a similar role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kinsoku w:val="false"/>
                        <w:overflowPunct w:val="false"/>
                        <w:spacing w:lineRule="exact" w:line="236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ossess or be willing to develop knowledge to ensure the hospice environment is clean and safe and facilitates the need for patients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0" w:hanging="0"/>
                        <w:rPr>
                          <w:rFonts w:ascii="Helvetica" w:hAnsi="Helvetica" w:cs="Helvetica"/>
                          <w:color w:val="FFFFFF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kinsoku w:val="false"/>
                        <w:overflowPunct w:val="false"/>
                        <w:spacing w:lineRule="exact" w:line="236"/>
                        <w:rPr>
                          <w:rFonts w:ascii="Helvetica" w:hAnsi="Helvetica" w:cs="Helvetica"/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Have experience in cleaning methodologies and techniques (Full training will be given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rFonts w:ascii="Helvetica" w:hAnsi="Helvetica" w:cs="Helvetica"/>
                          <w:color w:val="231F20"/>
                        </w:rPr>
                      </w:pPr>
                      <w:r>
                        <w:rPr>
                          <w:rFonts w:cs="Helvetica" w:ascii="Helvetica" w:hAnsi="Helvetica"/>
                          <w:color w:val="231F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spacing w:lineRule="exact" w:line="236"/>
                        <w:rPr>
                          <w:color w:val="FFFFFF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21"/>
                          <w:szCs w:val="21"/>
                        </w:rPr>
                        <w:t>Type your information her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spacing w:lineRule="exact" w:line="236"/>
                        <w:rPr>
                          <w:color w:val="FFFFFF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21"/>
                          <w:szCs w:val="21"/>
                        </w:rPr>
                        <w:t>Type your information her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09270</wp:posOffset>
                </wp:positionH>
                <wp:positionV relativeFrom="page">
                  <wp:posOffset>6965315</wp:posOffset>
                </wp:positionV>
                <wp:extent cx="3303905" cy="27311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The Housekeeping Assistant will be able to: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kinsoku w:val="false"/>
                              <w:overflowPunct w:val="false"/>
                              <w:spacing w:lineRule="exact" w:line="236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</w:rPr>
                              <w:t>Show enthusiasm for the role and will take pride in delivery of a first class support service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kinsoku w:val="false"/>
                              <w:overflowPunct w:val="false"/>
                              <w:spacing w:lineRule="exact" w:line="236"/>
                              <w:rPr>
                                <w:rFonts w:ascii="Helvetica" w:hAnsi="Helvetica" w:cs="Helvetica"/>
                                <w:color w:val="FFFFF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</w:rPr>
                              <w:t>Communicate well with others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Helvetica" w:hAnsi="Helvetica" w:cs="Helvetica"/>
                                <w:color w:val="231F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kinsoku w:val="false"/>
                              <w:overflowPunct w:val="false"/>
                              <w:spacing w:lineRule="exact" w:line="236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</w:rPr>
                              <w:t>Show empathy and understanding towards patients and their families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kinsoku w:val="false"/>
                              <w:overflowPunct w:val="false"/>
                              <w:spacing w:lineRule="exact" w:line="236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</w:rPr>
                              <w:t>Aspire to or have an area of specialism, to take a lead on and be proactive in developing others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overflowPunct w:val="false"/>
                              <w:spacing w:lineRule="exact" w:line="236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  <w:t>Type your information her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rPr>
                                <w:rFonts w:ascii="Helvetica" w:hAnsi="Helvetica" w:cs="Helvetica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rPr>
                                <w:rFonts w:ascii="Helvetica" w:hAnsi="Helvetica" w:cs="Helvetica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overflowPunct w:val="false"/>
                              <w:spacing w:lineRule="exact" w:line="236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  <w:t>Type your information her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overflowPunct w:val="false"/>
                              <w:spacing w:lineRule="exact" w:line="236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  <w:t>Type your information her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overflowPunct w:val="false"/>
                              <w:spacing w:lineRule="exact" w:line="236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  <w:t>Type your information her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215.05pt;mso-wrap-distance-left:9.05pt;mso-wrap-distance-right:9.05pt;mso-wrap-distance-top:0pt;mso-wrap-distance-bottom:0pt;margin-top:548.45pt;mso-position-vertical-relative:page;margin-left:4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The Housekeeping Assistant will be able to: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kinsoku w:val="false"/>
                        <w:overflowPunct w:val="false"/>
                        <w:spacing w:lineRule="exact" w:line="236"/>
                        <w:rPr>
                          <w:color w:val="FFFFFF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</w:rPr>
                        <w:t>Show enthusiasm for the role and will take pride in delivery of a first class support service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kinsoku w:val="false"/>
                        <w:overflowPunct w:val="false"/>
                        <w:spacing w:lineRule="exact" w:line="236"/>
                        <w:rPr>
                          <w:rFonts w:ascii="Helvetica" w:hAnsi="Helvetica" w:cs="Helvetica"/>
                          <w:color w:val="FFFFFF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</w:rPr>
                        <w:t>Communicate well with others.</w:t>
                      </w:r>
                    </w:p>
                    <w:p>
                      <w:pPr>
                        <w:pStyle w:val="ListParagraph"/>
                        <w:rPr>
                          <w:rFonts w:ascii="Helvetica" w:hAnsi="Helvetica" w:cs="Helvetica"/>
                          <w:color w:val="231F20"/>
                        </w:rPr>
                      </w:pPr>
                      <w:r>
                        <w:rPr>
                          <w:rFonts w:cs="Helvetica" w:ascii="Helvetica" w:hAnsi="Helvetica"/>
                          <w:color w:val="231F2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kinsoku w:val="false"/>
                        <w:overflowPunct w:val="false"/>
                        <w:spacing w:lineRule="exact" w:line="236"/>
                        <w:rPr>
                          <w:color w:val="FFFFFF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</w:rPr>
                        <w:t>Show empathy and understanding towards patients and their families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kinsoku w:val="false"/>
                        <w:overflowPunct w:val="false"/>
                        <w:spacing w:lineRule="exact" w:line="236"/>
                        <w:rPr>
                          <w:color w:val="FFFFFF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</w:rPr>
                        <w:t>Aspire to or have an area of specialism, to take a lead on and be proactive in developing others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kinsoku w:val="false"/>
                        <w:overflowPunct w:val="false"/>
                        <w:spacing w:lineRule="exact" w:line="236"/>
                        <w:rPr>
                          <w:color w:val="FFFFFF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21"/>
                          <w:szCs w:val="21"/>
                        </w:rPr>
                        <w:t>Type your information her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rPr>
                          <w:rFonts w:ascii="Helvetica" w:hAnsi="Helvetica" w:cs="Helvetica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rPr>
                          <w:rFonts w:ascii="Helvetica" w:hAnsi="Helvetica" w:cs="Helvetica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kinsoku w:val="false"/>
                        <w:overflowPunct w:val="false"/>
                        <w:spacing w:lineRule="exact" w:line="236"/>
                        <w:rPr>
                          <w:color w:val="FFFFFF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21"/>
                          <w:szCs w:val="21"/>
                        </w:rPr>
                        <w:t>Type your information her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kinsoku w:val="false"/>
                        <w:overflowPunct w:val="false"/>
                        <w:spacing w:lineRule="exact" w:line="236"/>
                        <w:rPr>
                          <w:color w:val="FFFFFF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21"/>
                          <w:szCs w:val="21"/>
                        </w:rPr>
                        <w:t>Type your information her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kinsoku w:val="false"/>
                        <w:overflowPunct w:val="false"/>
                        <w:spacing w:lineRule="exact" w:line="236"/>
                        <w:rPr>
                          <w:color w:val="FFFFFF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21"/>
                          <w:szCs w:val="21"/>
                        </w:rPr>
                        <w:t>Type your information her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94970</wp:posOffset>
                </wp:positionH>
                <wp:positionV relativeFrom="page">
                  <wp:posOffset>9977755</wp:posOffset>
                </wp:positionV>
                <wp:extent cx="6781165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St Ann’s Hospice is committed to safeguarding and promoting the welfare of adults at risk and children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>
                                <w:rFonts w:ascii="Calibri" w:hAnsi="Calibri" w:cs="Times New Roman"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5pt;height:22.3pt;mso-wrap-distance-left:9.05pt;mso-wrap-distance-right:9.05pt;mso-wrap-distance-top:0pt;mso-wrap-distance-bottom:0pt;margin-top:785.65pt;mso-position-vertical-relative:page;margin-left:3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imes New Roman"/>
                          <w:color w:val="FFFFF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Cs/>
                          <w:iCs/>
                          <w:color w:val="FFFFFF"/>
                          <w:sz w:val="22"/>
                          <w:szCs w:val="22"/>
                        </w:rPr>
                        <w:t>St Ann’s Hospice is committed to safeguarding and promoting the welfare of adults at risk and children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>
                          <w:rFonts w:ascii="Calibri" w:hAnsi="Calibri" w:cs="Times New Roman"/>
                          <w:color w:val="FFFFF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imes New Roman" w:ascii="Calibri" w:hAnsi="Calibri"/>
                          <w:color w:val="FFFFFF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841750</wp:posOffset>
                </wp:positionH>
                <wp:positionV relativeFrom="page">
                  <wp:posOffset>632460</wp:posOffset>
                </wp:positionV>
                <wp:extent cx="3303905" cy="28752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287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51" w:before="9" w:after="0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kinsoku w:val="false"/>
                              <w:overflowPunct w:val="false"/>
                              <w:spacing w:lineRule="exact" w:line="236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</w:rPr>
                              <w:t>Adhere to infection control and Covid 19 standards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kinsoku w:val="false"/>
                              <w:overflowPunct w:val="false"/>
                              <w:spacing w:lineRule="exact" w:line="236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Ensure High use areas are kept clean  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kinsoku w:val="false"/>
                              <w:overflowPunct w:val="false"/>
                              <w:spacing w:lineRule="exact" w:line="236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ollow the national standards of colour coding and COSHH regulations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FFFFFF"/>
                                <w:highlight w:val="green"/>
                              </w:rPr>
                            </w:pPr>
                            <w:r>
                              <w:rPr>
                                <w:color w:val="FFFFFF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kinsoku w:val="false"/>
                              <w:overflowPunct w:val="false"/>
                              <w:spacing w:lineRule="exact" w:line="236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Deputise for the housekeeping supervisor when required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kinsoku w:val="false"/>
                              <w:overflowPunct w:val="false"/>
                              <w:spacing w:lineRule="exact" w:line="236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Be responsible for accurately completing room completion check sheets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kinsoku w:val="false"/>
                              <w:overflowPunct w:val="false"/>
                              <w:spacing w:lineRule="exact" w:line="236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  <w:t>Type your information her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kinsoku w:val="false"/>
                              <w:overflowPunct w:val="false"/>
                              <w:spacing w:lineRule="exact" w:line="236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  <w:t>Type your information her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kinsoku w:val="false"/>
                              <w:overflowPunct w:val="false"/>
                              <w:spacing w:lineRule="exact" w:line="236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  <w:t>Type your information her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226.4pt;mso-wrap-distance-left:9.05pt;mso-wrap-distance-right:9.05pt;mso-wrap-distance-top:0pt;mso-wrap-distance-bottom:0pt;margin-top:49.8pt;mso-position-vertical-relative:page;margin-left:30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51" w:before="9" w:after="0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kinsoku w:val="false"/>
                        <w:overflowPunct w:val="false"/>
                        <w:spacing w:lineRule="exact" w:line="236"/>
                        <w:rPr>
                          <w:color w:val="FFFFFF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</w:rPr>
                        <w:t>Adhere to infection control and Covid 19 standards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kinsoku w:val="false"/>
                        <w:overflowPunct w:val="false"/>
                        <w:spacing w:lineRule="exact" w:line="236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Ensure High use areas are kept clean   </w:t>
                      </w:r>
                    </w:p>
                    <w:p>
                      <w:pPr>
                        <w:pStyle w:val="ListParagraph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kinsoku w:val="false"/>
                        <w:overflowPunct w:val="false"/>
                        <w:spacing w:lineRule="exact" w:line="236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ollow the national standards of colour coding and COSHH regulations.</w:t>
                      </w:r>
                    </w:p>
                    <w:p>
                      <w:pPr>
                        <w:pStyle w:val="ListParagraph"/>
                        <w:rPr>
                          <w:color w:val="FFFFFF"/>
                          <w:highlight w:val="green"/>
                        </w:rPr>
                      </w:pPr>
                      <w:r>
                        <w:rPr>
                          <w:color w:val="FFFFFF"/>
                          <w:highlight w:val="green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kinsoku w:val="false"/>
                        <w:overflowPunct w:val="false"/>
                        <w:spacing w:lineRule="exact" w:line="236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Deputise for the housekeeping supervisor when required. </w:t>
                      </w:r>
                    </w:p>
                    <w:p>
                      <w:pPr>
                        <w:pStyle w:val="ListParagraph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kinsoku w:val="false"/>
                        <w:overflowPunct w:val="false"/>
                        <w:spacing w:lineRule="exact" w:line="236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Be responsible for accurately completing room completion check sheets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kinsoku w:val="false"/>
                        <w:overflowPunct w:val="false"/>
                        <w:spacing w:lineRule="exact" w:line="236"/>
                        <w:rPr>
                          <w:color w:val="FFFFFF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21"/>
                          <w:szCs w:val="21"/>
                        </w:rPr>
                        <w:t>Type your information her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kinsoku w:val="false"/>
                        <w:overflowPunct w:val="false"/>
                        <w:spacing w:lineRule="exact" w:line="236"/>
                        <w:rPr>
                          <w:color w:val="FFFFFF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21"/>
                          <w:szCs w:val="21"/>
                        </w:rPr>
                        <w:t>Type your information her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kinsoku w:val="false"/>
                        <w:overflowPunct w:val="false"/>
                        <w:spacing w:lineRule="exact" w:line="236"/>
                        <w:rPr>
                          <w:color w:val="FFFFFF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21"/>
                          <w:szCs w:val="21"/>
                        </w:rPr>
                        <w:t>Type your information her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813175</wp:posOffset>
                </wp:positionH>
                <wp:positionV relativeFrom="page">
                  <wp:posOffset>4655185</wp:posOffset>
                </wp:positionV>
                <wp:extent cx="3303905" cy="23933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239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spacing w:lineRule="exact" w:line="236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Have basic level of IT skills, with willingness to develop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spacing w:lineRule="exact" w:line="236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Cover other duties when required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spacing w:lineRule="exact" w:line="236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Be prepared to undertake further training courses as required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overflowPunct w:val="false"/>
                              <w:spacing w:lineRule="exact" w:line="236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Be able to organise their time and prioritise activities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188.45pt;mso-wrap-distance-left:9.05pt;mso-wrap-distance-right:9.05pt;mso-wrap-distance-top:0pt;mso-wrap-distance-bottom:0pt;margin-top:366.55pt;mso-position-vertical-relative:page;margin-left:30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spacing w:lineRule="exact" w:line="236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Have basic level of IT skills, with willingness to develop</w:t>
                      </w:r>
                    </w:p>
                    <w:p>
                      <w:pPr>
                        <w:pStyle w:val="ListParagraph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spacing w:lineRule="exact" w:line="236"/>
                        <w:rPr/>
                      </w:pPr>
                      <w:r>
                        <w:rPr>
                          <w:color w:val="FFFFFF"/>
                        </w:rPr>
                        <w:t>Cover other duties when required</w:t>
                      </w:r>
                    </w:p>
                    <w:p>
                      <w:pPr>
                        <w:pStyle w:val="ListParagraph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spacing w:lineRule="exact" w:line="236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Be prepared to undertake further training courses as required. </w:t>
                      </w:r>
                    </w:p>
                    <w:p>
                      <w:pPr>
                        <w:pStyle w:val="ListParagraph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kinsoku w:val="false"/>
                        <w:overflowPunct w:val="false"/>
                        <w:spacing w:lineRule="exact" w:line="236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Be able to organise their time and prioritise activities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945255</wp:posOffset>
                </wp:positionH>
                <wp:positionV relativeFrom="page">
                  <wp:posOffset>7124700</wp:posOffset>
                </wp:positionV>
                <wp:extent cx="2922905" cy="24790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overflowPunct w:val="false"/>
                              <w:spacing w:lineRule="exact" w:line="236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</w:rPr>
                              <w:t>Demonstrate honesty and reliabilit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kinsoku w:val="false"/>
                              <w:overflowPunct w:val="false"/>
                              <w:spacing w:lineRule="exact" w:line="236"/>
                              <w:rPr>
                                <w:rFonts w:ascii="Helvetica" w:hAnsi="Helvetica" w:cs="Helvetica"/>
                                <w:color w:val="FFFFF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</w:rPr>
                              <w:t xml:space="preserve">Work well as part of a team and independently using own initiative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rFonts w:ascii="Helvetica" w:hAnsi="Helvetica" w:cs="Helvetica"/>
                                <w:color w:val="FFFFF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kinsoku w:val="false"/>
                              <w:overflowPunct w:val="false"/>
                              <w:spacing w:lineRule="exact" w:line="236"/>
                              <w:rPr>
                                <w:rFonts w:ascii="Helvetica" w:hAnsi="Helvetica" w:cs="Helvetica"/>
                                <w:color w:val="FFFFF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</w:rPr>
                              <w:t>Offer flexibility when required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0" w:hanging="0"/>
                              <w:rPr>
                                <w:rFonts w:ascii="Helvetica" w:hAnsi="Helvetica" w:cs="Helvetica"/>
                                <w:color w:val="FFFFF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kinsoku w:val="false"/>
                              <w:overflowPunct w:val="false"/>
                              <w:spacing w:lineRule="exact" w:line="236"/>
                              <w:rPr>
                                <w:rFonts w:ascii="Helvetica" w:hAnsi="Helvetica" w:cs="Helvetica"/>
                                <w:color w:val="FFFFF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</w:rPr>
                              <w:t xml:space="preserve">Adhere to agreed systems of work to ensure consistent level of quality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Helvetica" w:hAnsi="Helvetica" w:cs="Helvetica"/>
                                <w:color w:val="FFFFF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kinsoku w:val="false"/>
                              <w:overflowPunct w:val="false"/>
                              <w:spacing w:lineRule="exact" w:line="236"/>
                              <w:rPr>
                                <w:rFonts w:ascii="Helvetica" w:hAnsi="Helvetica" w:cs="Helvetica"/>
                                <w:color w:val="FFFFF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</w:rPr>
                              <w:t xml:space="preserve">Display the vision and values of the organisation at all times.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rFonts w:ascii="Helvetica" w:hAnsi="Helvetica" w:cs="Helvetica"/>
                                <w:color w:val="231F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overflowPunct w:val="false"/>
                              <w:spacing w:lineRule="exact" w:line="236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  <w:t>Type your information her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rPr>
                                <w:rFonts w:ascii="Helvetica" w:hAnsi="Helvetica" w:cs="Helvetica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rPr>
                                <w:rFonts w:ascii="Helvetica" w:hAnsi="Helvetica" w:cs="Helvetica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overflowPunct w:val="false"/>
                              <w:spacing w:lineRule="exact" w:line="236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  <w:t>Type your information her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overflowPunct w:val="false"/>
                              <w:spacing w:lineRule="exact" w:line="236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  <w:t>Type your information her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overflowPunct w:val="false"/>
                              <w:spacing w:lineRule="exact" w:line="236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  <w:t>Type your information her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6"/>
                              <w:ind w:left="74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195.2pt;mso-wrap-distance-left:9.05pt;mso-wrap-distance-right:9.05pt;mso-wrap-distance-top:0pt;mso-wrap-distance-bottom:0pt;margin-top:561pt;mso-position-vertical-relative:page;margin-left:31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kinsoku w:val="false"/>
                        <w:overflowPunct w:val="false"/>
                        <w:spacing w:lineRule="exact" w:line="236"/>
                        <w:rPr>
                          <w:color w:val="FFFFFF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</w:rPr>
                        <w:t>Demonstrate honesty and reliabilit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kinsoku w:val="false"/>
                        <w:overflowPunct w:val="false"/>
                        <w:spacing w:lineRule="exact" w:line="236"/>
                        <w:rPr>
                          <w:rFonts w:ascii="Helvetica" w:hAnsi="Helvetica" w:cs="Helvetica"/>
                          <w:color w:val="FFFFFF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</w:rPr>
                        <w:t xml:space="preserve">Work well as part of a team and independently using own initiative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rFonts w:ascii="Helvetica" w:hAnsi="Helvetica" w:cs="Helvetica"/>
                          <w:color w:val="FFFFFF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kinsoku w:val="false"/>
                        <w:overflowPunct w:val="false"/>
                        <w:spacing w:lineRule="exact" w:line="236"/>
                        <w:rPr>
                          <w:rFonts w:ascii="Helvetica" w:hAnsi="Helvetica" w:cs="Helvetica"/>
                          <w:color w:val="FFFFFF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</w:rPr>
                        <w:t>Offer flexibility when required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0" w:hanging="0"/>
                        <w:rPr>
                          <w:rFonts w:ascii="Helvetica" w:hAnsi="Helvetica" w:cs="Helvetica"/>
                          <w:color w:val="FFFFFF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kinsoku w:val="false"/>
                        <w:overflowPunct w:val="false"/>
                        <w:spacing w:lineRule="exact" w:line="236"/>
                        <w:rPr>
                          <w:rFonts w:ascii="Helvetica" w:hAnsi="Helvetica" w:cs="Helvetica"/>
                          <w:color w:val="FFFFFF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</w:rPr>
                        <w:t xml:space="preserve">Adhere to agreed systems of work to ensure consistent level of quality. </w:t>
                      </w:r>
                    </w:p>
                    <w:p>
                      <w:pPr>
                        <w:pStyle w:val="ListParagraph"/>
                        <w:rPr>
                          <w:rFonts w:ascii="Helvetica" w:hAnsi="Helvetica" w:cs="Helvetica"/>
                          <w:color w:val="FFFFFF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kinsoku w:val="false"/>
                        <w:overflowPunct w:val="false"/>
                        <w:spacing w:lineRule="exact" w:line="236"/>
                        <w:rPr>
                          <w:rFonts w:ascii="Helvetica" w:hAnsi="Helvetica" w:cs="Helvetica"/>
                          <w:color w:val="FFFFFF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</w:rPr>
                        <w:t xml:space="preserve">Display the vision and values of the organisation at all times.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rFonts w:ascii="Helvetica" w:hAnsi="Helvetica" w:cs="Helvetica"/>
                          <w:color w:val="231F20"/>
                        </w:rPr>
                      </w:pPr>
                      <w:r>
                        <w:rPr>
                          <w:rFonts w:cs="Helvetica" w:ascii="Helvetica" w:hAnsi="Helvetica"/>
                          <w:color w:val="231F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kinsoku w:val="false"/>
                        <w:overflowPunct w:val="false"/>
                        <w:spacing w:lineRule="exact" w:line="236"/>
                        <w:rPr>
                          <w:color w:val="FFFFFF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21"/>
                          <w:szCs w:val="21"/>
                        </w:rPr>
                        <w:t>Type your information her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rPr>
                          <w:rFonts w:ascii="Helvetica" w:hAnsi="Helvetica" w:cs="Helvetica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rPr>
                          <w:rFonts w:ascii="Helvetica" w:hAnsi="Helvetica" w:cs="Helvetica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kinsoku w:val="false"/>
                        <w:overflowPunct w:val="false"/>
                        <w:spacing w:lineRule="exact" w:line="236"/>
                        <w:rPr>
                          <w:color w:val="FFFFFF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21"/>
                          <w:szCs w:val="21"/>
                        </w:rPr>
                        <w:t>Type your information her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kinsoku w:val="false"/>
                        <w:overflowPunct w:val="false"/>
                        <w:spacing w:lineRule="exact" w:line="236"/>
                        <w:rPr>
                          <w:color w:val="FFFFFF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21"/>
                          <w:szCs w:val="21"/>
                        </w:rPr>
                        <w:t>Type your information her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kinsoku w:val="false"/>
                        <w:overflowPunct w:val="false"/>
                        <w:spacing w:lineRule="exact" w:line="236"/>
                        <w:rPr>
                          <w:color w:val="FFFFFF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21"/>
                          <w:szCs w:val="21"/>
                        </w:rPr>
                        <w:t>Type your information her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6"/>
                        <w:ind w:left="74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168" w:leader="none"/>
        </w:tabs>
        <w:ind w:left="3544" w:hanging="0"/>
        <w:rPr>
          <w:rFonts w:ascii="Times New Roman" w:hAnsi="Times New Roman" w:cs="Times New Roman"/>
          <w:color w:val="FFFFFF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2">
                <wp:simplePos x="0" y="0"/>
                <wp:positionH relativeFrom="page">
                  <wp:posOffset>318135</wp:posOffset>
                </wp:positionH>
                <wp:positionV relativeFrom="page">
                  <wp:posOffset>269240</wp:posOffset>
                </wp:positionV>
                <wp:extent cx="6984365" cy="87630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360" cy="87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9" h="15931">
                              <a:moveTo>
                                <a:pt x="10758" y="0"/>
                              </a:moveTo>
                              <a:lnTo>
                                <a:pt x="240" y="0"/>
                              </a:lnTo>
                              <a:lnTo>
                                <a:pt x="101" y="3"/>
                              </a:lnTo>
                              <a:lnTo>
                                <a:pt x="30" y="30"/>
                              </a:lnTo>
                              <a:lnTo>
                                <a:pt x="3" y="101"/>
                              </a:lnTo>
                              <a:lnTo>
                                <a:pt x="0" y="240"/>
                              </a:lnTo>
                              <a:lnTo>
                                <a:pt x="0" y="15690"/>
                              </a:lnTo>
                              <a:lnTo>
                                <a:pt x="3" y="15829"/>
                              </a:lnTo>
                              <a:lnTo>
                                <a:pt x="30" y="15900"/>
                              </a:lnTo>
                              <a:lnTo>
                                <a:pt x="101" y="15926"/>
                              </a:lnTo>
                              <a:lnTo>
                                <a:pt x="240" y="15930"/>
                              </a:lnTo>
                              <a:lnTo>
                                <a:pt x="10758" y="15930"/>
                              </a:lnTo>
                              <a:lnTo>
                                <a:pt x="10897" y="15926"/>
                              </a:lnTo>
                              <a:lnTo>
                                <a:pt x="10968" y="15900"/>
                              </a:lnTo>
                              <a:lnTo>
                                <a:pt x="10994" y="15829"/>
                              </a:lnTo>
                              <a:lnTo>
                                <a:pt x="10998" y="15690"/>
                              </a:lnTo>
                              <a:lnTo>
                                <a:pt x="10998" y="240"/>
                              </a:lnTo>
                              <a:lnTo>
                                <a:pt x="10994" y="101"/>
                              </a:lnTo>
                              <a:lnTo>
                                <a:pt x="10968" y="30"/>
                              </a:lnTo>
                              <a:lnTo>
                                <a:pt x="10897" y="3"/>
                              </a:lnTo>
                              <a:lnTo>
                                <a:pt x="107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91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99,15931" path="m10758,0l240,0l101,3l30,30l3,101l0,240l0,15690l3,15829l30,15900l101,15926l240,15930l10758,15930l10897,15926l10968,15900l10994,15829l10998,15690l10998,240l10994,101l10968,30l10897,3l10758,0xe" fillcolor="#5091cd" stroked="f" o:allowincell="f" style="position:absolute;margin-left:25.05pt;margin-top:21.2pt;width:549.9pt;height:689.95pt;mso-wrap-style:none;v-text-anchor:middle;mso-position-horizontal-relative:page;mso-position-vertical-relative:page">
                <v:fill o:detectmouseclick="t" type="solid" color2="#af6e32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07035</wp:posOffset>
                </wp:positionH>
                <wp:positionV relativeFrom="page">
                  <wp:posOffset>394970</wp:posOffset>
                </wp:positionV>
                <wp:extent cx="6667500" cy="2527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6"/>
                                <w:sz w:val="32"/>
                                <w:szCs w:val="32"/>
                              </w:rPr>
                              <w:t xml:space="preserve">Terms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nd conditions for the Bank Housekeeping Assista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19.9pt;mso-wrap-distance-left:9.05pt;mso-wrap-distance-right:9.05pt;mso-wrap-distance-top:0pt;mso-wrap-distance-bottom:0pt;margin-top:31.1pt;mso-position-vertical-relative:page;margin-left:3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rPr/>
                      </w:pPr>
                      <w:r>
                        <w:rPr>
                          <w:b/>
                          <w:bCs/>
                          <w:color w:val="FFFFFF"/>
                          <w:spacing w:val="-6"/>
                          <w:sz w:val="32"/>
                          <w:szCs w:val="32"/>
                        </w:rPr>
                        <w:t xml:space="preserve">Terms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  <w:t>and conditions for the Bank Housekeeping Assis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07035</wp:posOffset>
                </wp:positionH>
                <wp:positionV relativeFrom="page">
                  <wp:posOffset>802640</wp:posOffset>
                </wp:positionV>
                <wp:extent cx="860425" cy="25273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Contra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9.9pt;mso-wrap-distance-left:9.05pt;mso-wrap-distance-right:9.05pt;mso-wrap-distance-top:0pt;mso-wrap-distance-bottom:0pt;margin-top:63.2pt;mso-position-vertical-relative:page;margin-left:3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  <w:t>Contr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07035</wp:posOffset>
                </wp:positionH>
                <wp:positionV relativeFrom="page">
                  <wp:posOffset>1337310</wp:posOffset>
                </wp:positionV>
                <wp:extent cx="1286510" cy="25273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Work Patter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9.9pt;mso-wrap-distance-left:9.05pt;mso-wrap-distance-right:9.05pt;mso-wrap-distance-top:0pt;mso-wrap-distance-bottom:0pt;margin-top:105.3pt;mso-position-vertical-relative:page;margin-left:3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  <w:t>Work Pat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604135</wp:posOffset>
                </wp:positionH>
                <wp:positionV relativeFrom="page">
                  <wp:posOffset>1395095</wp:posOffset>
                </wp:positionV>
                <wp:extent cx="4559300" cy="32194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ind w:left="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Bank – Flexible. </w:t>
                            </w:r>
                            <w:r>
                              <w:rPr>
                                <w:bCs/>
                                <w:color w:val="FFFFFF"/>
                              </w:rPr>
                              <w:t>You will also receive enhancements of between 30% and 60% for weekend, bank holidays and unsocial hours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25.35pt;mso-wrap-distance-left:9.05pt;mso-wrap-distance-right:9.05pt;mso-wrap-distance-top:0pt;mso-wrap-distance-bottom:0pt;margin-top:109.85pt;mso-position-vertical-relative:page;margin-left:20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ind w:left="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Bank – Flexible. </w:t>
                      </w:r>
                      <w:r>
                        <w:rPr>
                          <w:bCs/>
                          <w:color w:val="FFFFFF"/>
                        </w:rPr>
                        <w:t>You will also receive enhancements of between 30% and 60% for weekend, bank holidays and unsocial hours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604135</wp:posOffset>
                </wp:positionH>
                <wp:positionV relativeFrom="page">
                  <wp:posOffset>861695</wp:posOffset>
                </wp:positionV>
                <wp:extent cx="4559300" cy="321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ind w:left="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25.35pt;mso-wrap-distance-left:9.05pt;mso-wrap-distance-right:9.05pt;mso-wrap-distance-top:0pt;mso-wrap-distance-bottom:0pt;margin-top:67.85pt;mso-position-vertical-relative:page;margin-left:20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ind w:left="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Ban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07035</wp:posOffset>
                </wp:positionH>
                <wp:positionV relativeFrom="page">
                  <wp:posOffset>1869440</wp:posOffset>
                </wp:positionV>
                <wp:extent cx="871855" cy="25273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9.9pt;mso-wrap-distance-left:9.05pt;mso-wrap-distance-right:9.05pt;mso-wrap-distance-top:0pt;mso-wrap-distance-bottom:0pt;margin-top:147.2pt;mso-position-vertical-relative:page;margin-left:3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  <w:t>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604135</wp:posOffset>
                </wp:positionH>
                <wp:positionV relativeFrom="page">
                  <wp:posOffset>1884680</wp:posOffset>
                </wp:positionV>
                <wp:extent cx="4559300" cy="321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Little Hul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25.35pt;mso-wrap-distance-left:9.05pt;mso-wrap-distance-right:9.05pt;mso-wrap-distance-top:0pt;mso-wrap-distance-bottom:0pt;margin-top:148.4pt;mso-position-vertical-relative:page;margin-left:20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Little Hult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  <w:tab/>
        <w:tab/>
        <w:tab/>
      </w:r>
    </w:p>
    <w:p>
      <w:pPr>
        <w:pStyle w:val="Normal"/>
        <w:ind w:left="3686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4883" w:leader="none"/>
        </w:tabs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94335</wp:posOffset>
                </wp:positionH>
                <wp:positionV relativeFrom="page">
                  <wp:posOffset>2936240</wp:posOffset>
                </wp:positionV>
                <wp:extent cx="758825" cy="25273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Holid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9.9pt;mso-wrap-distance-left:9.05pt;mso-wrap-distance-right:9.05pt;mso-wrap-distance-top:0pt;mso-wrap-distance-bottom:0pt;margin-top:231.2pt;mso-position-vertical-relative:page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  <w:t>Hol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81000</wp:posOffset>
                </wp:positionH>
                <wp:positionV relativeFrom="page">
                  <wp:posOffset>2326640</wp:posOffset>
                </wp:positionV>
                <wp:extent cx="1600835" cy="28638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Free Park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22.55pt;mso-wrap-distance-left:9.05pt;mso-wrap-distance-right:9.05pt;mso-wrap-distance-top:0pt;mso-wrap-distance-bottom:0pt;margin-top:183.2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  <w:t>Free Par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591435</wp:posOffset>
                </wp:positionH>
                <wp:positionV relativeFrom="page">
                  <wp:posOffset>2384425</wp:posOffset>
                </wp:positionV>
                <wp:extent cx="4572000" cy="6858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  <w:t>Free parking at our Heald Green and Little Hulton hospice sit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187.75pt;mso-position-vertical-relative:page;margin-left:20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/>
                      </w:pPr>
                      <w:r>
                        <w:rPr>
                          <w:rFonts w:cs="Helvetica" w:ascii="Helvetica" w:hAnsi="Helvetica"/>
                          <w:color w:val="FFFFFF"/>
                          <w:sz w:val="21"/>
                          <w:szCs w:val="21"/>
                        </w:rPr>
                        <w:t>Free parking at our Heald Green and Little Hulton hospice si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86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3686" w:hanging="0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604135</wp:posOffset>
                </wp:positionH>
                <wp:positionV relativeFrom="page">
                  <wp:posOffset>2994025</wp:posOffset>
                </wp:positionV>
                <wp:extent cx="4483100" cy="106362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64" w:before="13" w:after="0"/>
                              <w:ind w:left="20" w:right="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Bank staff entitled to 5.6 weeks’ holiday per year, including bank holidays. Entitlement is calculated on a pro rata basis depending on the number of hours worked. This is calculated as a weekly average over the previous 52 weeks, discounting any weeks in which no remuneration is received, up to a maximum of 104 weeks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64" w:before="13" w:after="0"/>
                              <w:ind w:left="20" w:right="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64" w:before="13" w:after="0"/>
                              <w:ind w:left="20" w:right="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83.75pt;mso-wrap-distance-left:9.05pt;mso-wrap-distance-right:9.05pt;mso-wrap-distance-top:0pt;mso-wrap-distance-bottom:0pt;margin-top:235.75pt;mso-position-vertical-relative:page;margin-left:20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64" w:before="13" w:after="0"/>
                        <w:ind w:left="20" w:right="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Bank staff entitled to 5.6 weeks’ holiday per year, including bank holidays. Entitlement is calculated on a pro rata basis depending on the number of hours worked. This is calculated as a weekly average over the previous 52 weeks, discounting any weeks in which no remuneration is received, up to a maximum of 104 weeks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64" w:before="13" w:after="0"/>
                        <w:ind w:left="20" w:right="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64" w:before="13" w:after="0"/>
                        <w:ind w:left="20" w:right="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3686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3686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3686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3686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7035</wp:posOffset>
                </wp:positionH>
                <wp:positionV relativeFrom="page">
                  <wp:posOffset>4267835</wp:posOffset>
                </wp:positionV>
                <wp:extent cx="815340" cy="25273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Pens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9.9pt;mso-wrap-distance-left:9.05pt;mso-wrap-distance-right:9.05pt;mso-wrap-distance-top:0pt;mso-wrap-distance-bottom:0pt;margin-top:336.05pt;mso-position-vertical-relative:page;margin-left:3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  <w:t>P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616835</wp:posOffset>
                </wp:positionH>
                <wp:positionV relativeFrom="page">
                  <wp:posOffset>4267835</wp:posOffset>
                </wp:positionV>
                <wp:extent cx="4483100" cy="95821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64" w:before="13" w:after="0"/>
                              <w:ind w:left="20" w:right="0" w:hanging="1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Contributory Stakeholder pension in which we match up to 7% of your gross salary.</w:t>
                            </w:r>
                            <w:r>
                              <w:rPr>
                                <w:color w:val="E7E6E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Or the ability to continue with a previously held NHS pension (subject to making contribution’s into the scheme in the previous 12 months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75.45pt;mso-wrap-distance-left:9.05pt;mso-wrap-distance-right:9.05pt;mso-wrap-distance-top:0pt;mso-wrap-distance-bottom:0pt;margin-top:336.05pt;mso-position-vertical-relative:page;margin-left:20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64" w:before="13" w:after="0"/>
                        <w:ind w:left="20" w:right="0" w:hanging="1"/>
                        <w:rPr/>
                      </w:pPr>
                      <w:r>
                        <w:rPr>
                          <w:color w:val="FFFFFF"/>
                        </w:rPr>
                        <w:t>Contributory Stakeholder pension in which we match up to 7% of your gross salary.</w:t>
                      </w:r>
                      <w:r>
                        <w:rPr>
                          <w:color w:val="E7E6E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Or the ability to continue with a previously held NHS pension (subject to making contribution’s into the scheme in the previous 12 month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3686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3686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3686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94335</wp:posOffset>
                </wp:positionH>
                <wp:positionV relativeFrom="page">
                  <wp:posOffset>5847080</wp:posOffset>
                </wp:positionV>
                <wp:extent cx="1684655" cy="2527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Health Cash Pl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19.9pt;mso-wrap-distance-left:9.05pt;mso-wrap-distance-right:9.05pt;mso-wrap-distance-top:0pt;mso-wrap-distance-bottom:0pt;margin-top:460.4pt;mso-position-vertical-relative:page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  <w:t>Health Cash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591435</wp:posOffset>
                </wp:positionH>
                <wp:positionV relativeFrom="page">
                  <wp:posOffset>5836285</wp:posOffset>
                </wp:positionV>
                <wp:extent cx="4483100" cy="60261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We offer access to an employee paid health cash plan. That allows employees to spread the cost of health expenses including dental, optical, physiotherapy and more.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47.45pt;mso-wrap-distance-left:9.05pt;mso-wrap-distance-right:9.05pt;mso-wrap-distance-top:0pt;mso-wrap-distance-bottom:0pt;margin-top:459.55pt;mso-position-vertical-relative:page;margin-left:20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We offer access to an employee paid health cash plan. That allows employees to spread the cost of health expenses including dental, optical, physiotherapy and more.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-142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3686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3686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-142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-142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3686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-142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-142" w:hanging="0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07035</wp:posOffset>
                </wp:positionH>
                <wp:positionV relativeFrom="page">
                  <wp:posOffset>6874510</wp:posOffset>
                </wp:positionV>
                <wp:extent cx="2106295" cy="43053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80" w:before="98" w:after="0"/>
                              <w:ind w:left="20" w:right="0" w:hanging="0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Employee Assistance Program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33.9pt;mso-wrap-distance-left:9.05pt;mso-wrap-distance-right:9.05pt;mso-wrap-distance-top:0pt;mso-wrap-distance-bottom:0pt;margin-top:541.3pt;mso-position-vertical-relative:page;margin-left:3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80" w:before="98" w:after="0"/>
                        <w:ind w:left="20" w:right="0" w:hanging="0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  <w:t>Employee Assistance Pro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642235</wp:posOffset>
                </wp:positionH>
                <wp:positionV relativeFrom="page">
                  <wp:posOffset>6928485</wp:posOffset>
                </wp:positionV>
                <wp:extent cx="4483100" cy="68580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mployees can access telephone and online counselling 24 hours a day. Face to face counselling is also available and support on issues including debt, employment law, benefits and housing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54pt;mso-wrap-distance-left:9.05pt;mso-wrap-distance-right:9.05pt;mso-wrap-distance-top:0pt;mso-wrap-distance-bottom:0pt;margin-top:545.55pt;mso-position-vertical-relative:page;margin-left:20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mployees can access telephone and online counselling 24 hours a day. Face to face counselling is also available and support on issues including debt, employment law, benefits and housing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7716" w:leader="none"/>
        </w:tabs>
        <w:ind w:left="3686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ab/>
      </w:r>
    </w:p>
    <w:p>
      <w:pPr>
        <w:pStyle w:val="Normal"/>
        <w:ind w:left="3686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3686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07035</wp:posOffset>
                </wp:positionH>
                <wp:positionV relativeFrom="page">
                  <wp:posOffset>7661910</wp:posOffset>
                </wp:positionV>
                <wp:extent cx="973455" cy="2527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Prob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19.9pt;mso-wrap-distance-left:9.05pt;mso-wrap-distance-right:9.05pt;mso-wrap-distance-top:0pt;mso-wrap-distance-bottom:0pt;margin-top:603.3pt;mso-position-vertical-relative:page;margin-left:3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  <w:t>Prob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617470</wp:posOffset>
                </wp:positionH>
                <wp:positionV relativeFrom="page">
                  <wp:posOffset>7719695</wp:posOffset>
                </wp:positionV>
                <wp:extent cx="4482465" cy="47434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Six month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5pt;height:37.35pt;mso-wrap-distance-left:9.05pt;mso-wrap-distance-right:9.05pt;mso-wrap-distance-top:0pt;mso-wrap-distance-bottom:0pt;margin-top:607.85pt;mso-position-vertical-relative:page;margin-left:20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/>
                      </w:pPr>
                      <w:r>
                        <w:rPr>
                          <w:color w:val="FFFFFF"/>
                        </w:rPr>
                        <w:t>Six month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94335</wp:posOffset>
                </wp:positionH>
                <wp:positionV relativeFrom="page">
                  <wp:posOffset>8270240</wp:posOffset>
                </wp:positionV>
                <wp:extent cx="645795" cy="25273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Not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9.9pt;mso-wrap-distance-left:9.05pt;mso-wrap-distance-right:9.05pt;mso-wrap-distance-top:0pt;mso-wrap-distance-bottom:0pt;margin-top:651.2pt;mso-position-vertical-relative:page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  <w:t>No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604135</wp:posOffset>
                </wp:positionH>
                <wp:positionV relativeFrom="page">
                  <wp:posOffset>8346440</wp:posOffset>
                </wp:positionV>
                <wp:extent cx="4559300" cy="321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One W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25.35pt;mso-wrap-distance-left:9.05pt;mso-wrap-distance-right:9.05pt;mso-wrap-distance-top:0pt;mso-wrap-distance-bottom:0pt;margin-top:657.2pt;mso-position-vertical-relative:page;margin-left:20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/>
                      </w:pPr>
                      <w:r>
                        <w:rPr>
                          <w:color w:val="FFFFFF"/>
                        </w:rPr>
                        <w:t>One W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325" w:leader="none"/>
        </w:tabs>
        <w:ind w:left="3544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540" w:right="720" w:gutter="0" w:header="0" w:top="22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8435</wp:posOffset>
          </wp:positionH>
          <wp:positionV relativeFrom="paragraph">
            <wp:posOffset>1270</wp:posOffset>
          </wp:positionV>
          <wp:extent cx="7506970" cy="10610850"/>
          <wp:effectExtent l="0" t="0" r="0" b="0"/>
          <wp:wrapNone/>
          <wp:docPr id="1" name="Picture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06970" cy="1061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9880</wp:posOffset>
          </wp:positionH>
          <wp:positionV relativeFrom="paragraph">
            <wp:posOffset>55880</wp:posOffset>
          </wp:positionV>
          <wp:extent cx="7507605" cy="10612120"/>
          <wp:effectExtent l="0" t="0" r="0" b="0"/>
          <wp:wrapNone/>
          <wp:docPr id="42" name="Picture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Picture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07605" cy="1061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MediumGrid21">
    <w:name w:val="Medium Grid 2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M6822048854339006351msolistparagraph">
    <w:name w:val="m_-6822048854339006351msolistparagraph"/>
    <w:basedOn w:val="Normal"/>
    <w:qFormat/>
    <w:pPr>
      <w:widowControl/>
      <w:autoSpaceDE w:val="true"/>
      <w:spacing w:before="100" w:after="100"/>
    </w:pPr>
    <w:rPr>
      <w:rFonts w:ascii="Times" w:hAnsi="Times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25:00Z</dcterms:created>
  <dc:creator>Denise Renshaw</dc:creator>
  <dc:description/>
  <cp:keywords/>
  <dc:language>en-US</dc:language>
  <cp:lastModifiedBy>Becky Long</cp:lastModifiedBy>
  <cp:lastPrinted>2022-04-22T14:52:00Z</cp:lastPrinted>
  <dcterms:modified xsi:type="dcterms:W3CDTF">2023-11-09T14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7 (Macintosh)</vt:lpwstr>
  </property>
</Properties>
</file>